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032 Sazená – most ev.č. 24032-4 přes Červený poto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1-03T10:10:00Z</dcterms:modified>
  <cp:revision>14</cp:revision>
  <dc:subject/>
  <dc:title/>
</cp:coreProperties>
</file>