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color w:val="000000"/>
        </w:rPr>
        <w:t>Výměna 2 ks plynových kotlů, otopných těles a části rozvodů ÚT</w:t>
      </w:r>
      <w:r>
        <w:rPr>
          <w:b/>
        </w:rPr>
        <w:t xml:space="preserve"> na středisku </w:t>
        <w:br/>
        <w:t>KSUS Rakovník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patChar">
    <w:name w:val="Zápatí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;Times New Roman PSMT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59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3-08-15T08:02:00Z</dcterms:modified>
  <cp:revision>3</cp:revision>
  <dc:subject/>
  <dc:title/>
</cp:coreProperties>
</file>