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e proveditelnosti cyklostezky Nymburk – Lysá nad Labem - Čelákovi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12-11T13:13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