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5 – Technická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pecifikac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odávka</w:t>
      </w:r>
      <w:r>
        <w:rPr>
          <w:b/>
          <w:spacing w:val="-6"/>
        </w:rPr>
        <w:t xml:space="preserve"> </w:t>
      </w:r>
      <w:r>
        <w:rPr>
          <w:b/>
        </w:rPr>
        <w:t>se</w:t>
      </w:r>
      <w:r>
        <w:rPr>
          <w:b/>
          <w:spacing w:val="-5"/>
        </w:rPr>
        <w:t xml:space="preserve"> </w:t>
      </w:r>
      <w:r>
        <w:rPr>
          <w:b/>
        </w:rPr>
        <w:t>skládá</w:t>
      </w:r>
      <w:r>
        <w:rPr>
          <w:b/>
          <w:spacing w:val="-5"/>
        </w:rPr>
        <w:t xml:space="preserve"> z: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A1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stolní počítačové sestavy pro pedagoga</w:t>
      </w:r>
      <w:r>
        <w:rPr>
          <w:b/>
          <w:spacing w:val="-4"/>
        </w:rPr>
        <w:t xml:space="preserve"> (počítač + monitor + reproduktory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počítače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Typ skříně</w:t>
        <w:tab/>
        <w:tab/>
        <w:t>Mini Tower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rocesor</w:t>
        <w:tab/>
        <w:tab/>
        <w:t>řada Intel, min. Core i5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rekvence procesoru</w:t>
        <w:tab/>
        <w:tab/>
        <w:t>min. 2,5 GH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čet jader procesoru</w:t>
        <w:tab/>
        <w:tab/>
        <w:t>min. 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paměť RAM</w:t>
        <w:tab/>
        <w:tab/>
        <w:t>min. 12 GB, DDR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Úložiště</w:t>
        <w:tab/>
        <w:tab/>
        <w:t>SSD 512 G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Karty</w:t>
        <w:tab/>
        <w:tab/>
        <w:t>integrované - grafická, zvuková, síťová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stupy</w:t>
        <w:tab/>
        <w:tab/>
        <w:t xml:space="preserve">USB 2 (4x) </w:t>
        <w:tab/>
        <w:t>USB 3 (2x)</w:t>
        <w:tab/>
        <w:t>USB C (1x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3x grafické:</w:t>
        <w:tab/>
        <w:t>HDMI, VGA, DVI, Display Port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ostatní:</w:t>
        <w:tab/>
        <w:tab/>
        <w:t xml:space="preserve">Audio Jack 3,5 mm – sluchátka, mikrofon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ab/>
        <w:tab/>
        <w:t>RJ-45 (LAN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systém</w:t>
        <w:tab/>
        <w:tab/>
        <w:t>Windows 11</w:t>
        <w:tab/>
        <w:t>(ČR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ab/>
        <w:t>Bezdrátová optická myš + bezdrátová klávesnice C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monitoru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LCD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Úhlopříčka</w:t>
        <w:tab/>
        <w:tab/>
        <w:tab/>
        <w:t xml:space="preserve">24“ 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Rozlišení</w:t>
        <w:tab/>
        <w:tab/>
        <w:tab/>
        <w:t>Full HD, 1920 x 1200 p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měr stran</w:t>
        <w:tab/>
        <w:tab/>
        <w:tab/>
        <w:t>16:1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isplej</w:t>
        <w:tab/>
        <w:tab/>
        <w:tab/>
        <w:t>matný, antirefle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bnovovací frekvence</w:t>
        <w:tab/>
        <w:tab/>
        <w:t>60 Hz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dezva</w:t>
        <w:tab/>
        <w:tab/>
        <w:tab/>
        <w:t>max. 8 ms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>HDMI, DVI, VGA, Display Port, USB (min. 3x)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výškově stavitelný, naklápěcí stojan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ab/>
        <w:tab/>
        <w:tab/>
        <w:tab/>
        <w:t>kabel HDMI min. 1,8 m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soustavy reproduktorů:</w:t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Určení</w:t>
        <w:tab/>
        <w:tab/>
        <w:tab/>
        <w:tab/>
        <w:t>k počítači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aktivní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čet kanálů</w:t>
        <w:tab/>
        <w:tab/>
        <w:tab/>
        <w:t>2.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 xml:space="preserve">drátové - cinch, optické </w:t>
        <w:tab/>
        <w:t>bezdrátové - bluetooth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Celkový výkon</w:t>
        <w:tab/>
        <w:tab/>
        <w:tab/>
        <w:t>min. 100 W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b/>
        </w:rPr>
        <w:t>A2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</w:t>
      </w:r>
      <w:r>
        <w:rPr>
          <w:b/>
        </w:rPr>
        <w:t>dataprojektoru + stropního držáku + připojovacího kabelu</w:t>
      </w:r>
    </w:p>
    <w:p>
      <w:pPr>
        <w:pStyle w:val="Heading1"/>
        <w:spacing w:before="56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56" w:after="0"/>
        <w:rPr>
          <w:spacing w:val="-2"/>
          <w:u w:val="single"/>
        </w:rPr>
      </w:pPr>
      <w:r>
        <w:rPr>
          <w:u w:val="single"/>
        </w:rPr>
        <w:t>Minimální</w:t>
      </w:r>
      <w:r>
        <w:rPr>
          <w:spacing w:val="-8"/>
          <w:u w:val="single"/>
        </w:rPr>
        <w:t xml:space="preserve"> </w:t>
      </w:r>
      <w:r>
        <w:rPr>
          <w:u w:val="single"/>
        </w:rPr>
        <w:t>požadavky</w:t>
      </w:r>
      <w:r>
        <w:rPr>
          <w:spacing w:val="-8"/>
          <w:u w:val="single"/>
        </w:rPr>
        <w:t xml:space="preserve"> </w:t>
      </w:r>
      <w:r>
        <w:rPr>
          <w:u w:val="single"/>
        </w:rPr>
        <w:t>na</w:t>
      </w:r>
      <w:r>
        <w:rPr>
          <w:spacing w:val="-9"/>
          <w:u w:val="single"/>
        </w:rPr>
        <w:t xml:space="preserve"> </w:t>
      </w:r>
      <w:r>
        <w:rPr>
          <w:u w:val="single"/>
        </w:rPr>
        <w:t>konfiguraci</w:t>
      </w:r>
      <w:r>
        <w:rPr>
          <w:spacing w:val="-7"/>
          <w:u w:val="single"/>
        </w:rPr>
        <w:t xml:space="preserve"> data</w:t>
      </w:r>
      <w:r>
        <w:rPr>
          <w:spacing w:val="-2"/>
          <w:u w:val="single"/>
        </w:rPr>
        <w:t>projektoru:</w:t>
      </w:r>
    </w:p>
    <w:p>
      <w:pPr>
        <w:pStyle w:val="Heading1"/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Nativní rozlišení</w:t>
        <w:tab/>
        <w:t>1280 x 800 px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měr stran</w:t>
        <w:tab/>
        <w:t>16:10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Svítivost</w:t>
        <w:tab/>
        <w:t>min. 4 000 lm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Hlučnost</w:t>
        <w:tab/>
        <w:t>max 37 d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řipojení</w:t>
        <w:tab/>
        <w:t>HDMI, VGA, RJ-45 (LAN), sluchátka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Umístění</w:t>
        <w:tab/>
        <w:t>na strop, na stůl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unkce</w:t>
        <w:tab/>
        <w:t>Zoom, Miracast, Freeze, korekce lichoběžníkového zkreslení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  <w:u w:val="single"/>
        </w:rPr>
      </w:pPr>
      <w:r>
        <w:rPr>
          <w:spacing w:val="-2"/>
          <w:u w:val="single"/>
        </w:rPr>
        <w:t>Držák dataprojektoru: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 xml:space="preserve">Umístění </w:t>
        <w:tab/>
        <w:t>na strop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lastnosti</w:t>
        <w:tab/>
        <w:t xml:space="preserve">výškově a úhlově stavitelný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  <w:u w:val="single"/>
        </w:rPr>
        <w:t>Připojovací kabel:</w:t>
      </w:r>
      <w:r>
        <w:rPr>
          <w:spacing w:val="-2"/>
        </w:rPr>
        <w:tab/>
        <w:t>HDMI kabel, 15 m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pacing w:val="-2"/>
        </w:rPr>
      </w:pPr>
      <w:r>
        <w:rPr>
          <w:spacing w:val="-2"/>
        </w:rPr>
        <w:t>Nábytek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6" w:hanging="0"/>
        <w:rPr>
          <w:b/>
          <w:b/>
        </w:rPr>
      </w:pPr>
      <w:r>
        <w:rPr>
          <w:b/>
        </w:rPr>
        <w:t>Požadujeme</w:t>
      </w:r>
      <w:r>
        <w:rPr>
          <w:b/>
          <w:spacing w:val="-8"/>
        </w:rPr>
        <w:t xml:space="preserve"> </w:t>
      </w:r>
      <w:r>
        <w:rPr>
          <w:b/>
        </w:rPr>
        <w:t>dodat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instalovat</w:t>
      </w:r>
      <w:r>
        <w:rPr>
          <w:b/>
          <w:spacing w:val="-5"/>
        </w:rPr>
        <w:t xml:space="preserve"> </w:t>
      </w:r>
      <w:r>
        <w:rPr>
          <w:b/>
        </w:rPr>
        <w:t>níže</w:t>
      </w:r>
      <w:r>
        <w:rPr>
          <w:b/>
          <w:spacing w:val="-8"/>
        </w:rPr>
        <w:t xml:space="preserve"> </w:t>
      </w:r>
      <w:r>
        <w:rPr>
          <w:b/>
        </w:rPr>
        <w:t>uvedené</w:t>
      </w:r>
      <w:r>
        <w:rPr>
          <w:b/>
          <w:spacing w:val="-6"/>
        </w:rPr>
        <w:t xml:space="preserve"> </w:t>
      </w:r>
      <w:r>
        <w:rPr>
          <w:b/>
        </w:rPr>
        <w:t>vybavení</w:t>
      </w:r>
      <w:r>
        <w:rPr>
          <w:b/>
          <w:spacing w:val="-5"/>
        </w:rPr>
        <w:t xml:space="preserve"> </w:t>
      </w:r>
      <w:r>
        <w:rPr>
          <w:b/>
        </w:rPr>
        <w:t>učebn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nábytkem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s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uk světlý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0" w:right="130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"/>
        </w:numPr>
        <w:rPr>
          <w:spacing w:val="-2"/>
        </w:rPr>
      </w:pPr>
      <w:r>
        <w:rPr>
          <w:spacing w:val="-2"/>
        </w:rPr>
        <w:t>Anatomické modely, obrazy</w:t>
      </w:r>
    </w:p>
    <w:p>
      <w:pPr>
        <w:pStyle w:val="Heading1"/>
        <w:rPr/>
      </w:pPr>
      <w:r>
        <w:rPr/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ks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, velikost cca 20 x 9 x 13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 onemocněním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(včetně vejcovodů a vaječníků), velikost cca 23 x 16 x 6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ženskou pánví, v polovič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 pánví, v polovič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, 2 části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 převodním systémem srdečním, na podstavci, velikost cca 19 x 12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 životní velikosti, 5 díl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, barevně rozlišená, velikost cca 18 x 19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hrtanu, na podstavci, zvětše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ý model průdušnic a plic, velikost cca 18 x 22 x 37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, na podkladové desce, velikost cca 8 x 20 x 18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, na kovovém závěsném stojanu s kolečky, výška cca 17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, velikost cca 7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ramenního kloubu, na stojanu, velikost cca 16 x 12 x 2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kolenního kloubu, na stojanu, velikost cca 12 x 12 x 3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, 21 částí, v poloviční velikosti, cca 84 x 30 x 3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á lebka transparentní s mozkem, 3 části, velikost cca 20 x 13,5 x 15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bky plodu, 30. týden, velikost cca 14 x 9 x 9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, velikost cca 25 x 15 x 6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 otevřeným krkem a zády, 18 částí, velikost cca 87 x 38 x 2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, velikost cca 26 x 19 x 18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vývoje chrupu, na podstavci, velikost cca 33 x 10 x 2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, 2 části, velikost cca 20 x 12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, vlasů a nehtů, na podstavci, velikost cca 10 x 12,5 x 1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, na podkladové desce, trojrozměr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, na podkladové desce, trojrozměr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, 6 částí, na podstavci, ve čtyřnásobné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, na podstavci, 1,5krát zvětše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kostní tkáně, velikost cca 11,5 x 11,5 x 13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svalového vlákna, velikost 23,5 x 26 x 18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tumorem, velikost cca 25,4 x 17,8 x 17,8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se žlučníkem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gitální trenažér onemocnění oční sítn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 kolenního kloubu, na podstavci, velikost cca 7,6 x 4,4 x 1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tělesných soustav – kosterní, svalová, nervová, oběhová, mízní; na plátně, velikost</w:t>
            </w:r>
          </w:p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 x 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sluchového ústrojí, na plátně, velikost 90 x 6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zrakového ústrojí, na plátně, velikost 90 x 6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endokrinního systému, na plátně, velikost 90 x 7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14B62C3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2733040" cy="16573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87.8pt;margin-top:71.85pt;width:215.15pt;height:13pt;mso-wrap-style:none;v-text-anchor:middle;mso-position-horizontal-relative:page;mso-position-vertical-relative:page" wp14:anchorId="114B6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27BB96E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8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87.8pt;margin-top:71.85pt;width:95.1pt;height:13pt;mso-wrap-style:none;v-text-anchor:middle;mso-position-horizontal-relative:page;mso-position-vertical-relative:page" wp14:anchorId="427BB9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character" w:styleId="InternetLink">
    <w:name w:val="Hyperlink"/>
    <w:basedOn w:val="DefaultParagraphFont"/>
    <w:uiPriority w:val="99"/>
    <w:unhideWhenUsed/>
    <w:rsid w:val="003b1f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  <Pages>4</Pages>
  <Words>824</Words>
  <Characters>4863</Characters>
  <CharactersWithSpaces>56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8:00Z</dcterms:created>
  <dc:creator>Janička</dc:creator>
  <dc:description/>
  <dc:language>en-US</dc:language>
  <cp:lastModifiedBy>admin</cp:lastModifiedBy>
  <dcterms:modified xsi:type="dcterms:W3CDTF">2023-08-13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