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116" w:hanging="0"/>
        <w:rPr>
          <w:b/>
          <w:b/>
        </w:rPr>
      </w:pPr>
      <w:r>
        <w:rPr>
          <w:b/>
        </w:rPr>
        <w:t>Příloha č. 5 – Technická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pecifikace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Dodávka</w:t>
      </w:r>
      <w:r>
        <w:rPr>
          <w:b/>
          <w:spacing w:val="-6"/>
        </w:rPr>
        <w:t xml:space="preserve"> </w:t>
      </w:r>
      <w:r>
        <w:rPr>
          <w:b/>
        </w:rPr>
        <w:t>se</w:t>
      </w:r>
      <w:r>
        <w:rPr>
          <w:b/>
          <w:spacing w:val="-5"/>
        </w:rPr>
        <w:t xml:space="preserve"> </w:t>
      </w:r>
      <w:r>
        <w:rPr>
          <w:b/>
        </w:rPr>
        <w:t>skládá</w:t>
      </w:r>
      <w:r>
        <w:rPr>
          <w:b/>
          <w:spacing w:val="-5"/>
        </w:rPr>
        <w:t xml:space="preserve"> z: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A1)</w:t>
      </w:r>
      <w:r>
        <w:rPr>
          <w:b/>
          <w:spacing w:val="71"/>
          <w:w w:val="150"/>
        </w:rPr>
        <w:t xml:space="preserve"> </w:t>
      </w:r>
      <w:r>
        <w:rPr>
          <w:b/>
        </w:rPr>
        <w:t>1ks</w:t>
      </w:r>
      <w:r>
        <w:rPr>
          <w:b/>
          <w:spacing w:val="-3"/>
        </w:rPr>
        <w:t xml:space="preserve"> stolní počítačové sestavy pro pedagoga</w:t>
      </w:r>
      <w:r>
        <w:rPr>
          <w:b/>
          <w:spacing w:val="-4"/>
        </w:rPr>
        <w:t xml:space="preserve"> (počítač + monitor + reproduktory)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  <w:t>Minimální požadavky na konfiguraci počítače: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Typ skříně</w:t>
        <w:tab/>
        <w:tab/>
        <w:t>Mini Tower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Procesor</w:t>
        <w:tab/>
        <w:tab/>
        <w:t>řada Intel, min. Core i5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Frekvence procesoru</w:t>
        <w:tab/>
        <w:tab/>
        <w:t>min. 2,5 GHz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Počet jader procesoru</w:t>
        <w:tab/>
        <w:tab/>
        <w:t>min. 4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Operační paměť RAM</w:t>
        <w:tab/>
        <w:tab/>
        <w:t>min. 12 GB, DDR4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Úložiště</w:t>
        <w:tab/>
        <w:tab/>
        <w:t>SSD 512 GB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Karty</w:t>
        <w:tab/>
        <w:tab/>
        <w:t>integrované - grafická, zvuková, síťová</w:t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Výstupy</w:t>
        <w:tab/>
        <w:tab/>
        <w:t xml:space="preserve">USB 2 (4x) </w:t>
        <w:tab/>
        <w:t>USB 3 (2x)</w:t>
        <w:tab/>
        <w:t>USB C (1x)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ab/>
        <w:tab/>
        <w:t>3x grafické:</w:t>
        <w:tab/>
        <w:t>HDMI, VGA, DVI, Display Port</w:t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ab/>
        <w:tab/>
        <w:t>ostatní:</w:t>
        <w:tab/>
        <w:tab/>
        <w:t xml:space="preserve">Audio Jack 3,5 mm – sluchátka, mikrofon 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ab/>
        <w:tab/>
        <w:tab/>
        <w:tab/>
        <w:t>RJ-45 (LAN)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Záruka</w:t>
        <w:tab/>
        <w:tab/>
        <w:t>48 měsíců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Operační systém</w:t>
        <w:tab/>
        <w:tab/>
        <w:t>Windows 11</w:t>
        <w:tab/>
        <w:t>(ČR)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Výbava</w:t>
        <w:tab/>
        <w:tab/>
        <w:t>Bezdrátová optická myš + bezdrátová klávesnice CZ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  <w:t>Minimální požadavky na konfiguraci monitoru: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Typ</w:t>
        <w:tab/>
        <w:tab/>
        <w:tab/>
        <w:tab/>
        <w:t>LCD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Úhlopříčka</w:t>
        <w:tab/>
        <w:tab/>
        <w:tab/>
        <w:t xml:space="preserve">24“ 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Rozlišení</w:t>
        <w:tab/>
        <w:tab/>
        <w:tab/>
        <w:t>Full HD, 1920 x 1200 px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Poměr stran</w:t>
        <w:tab/>
        <w:tab/>
        <w:tab/>
        <w:t>16:10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Displej</w:t>
        <w:tab/>
        <w:tab/>
        <w:tab/>
        <w:t>matný, antireflex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Obnovovací frekvence</w:t>
        <w:tab/>
        <w:tab/>
        <w:t>60 Hz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Odezva</w:t>
        <w:tab/>
        <w:tab/>
        <w:tab/>
        <w:t>max. 8 ms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Připojení</w:t>
        <w:tab/>
        <w:tab/>
        <w:tab/>
        <w:t>HDMI, DVI, VGA, Display Port, USB (min. 3x)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Výbava</w:t>
        <w:tab/>
        <w:tab/>
        <w:tab/>
        <w:t>výškově stavitelný, naklápěcí stojan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ab/>
        <w:tab/>
        <w:tab/>
        <w:tab/>
        <w:t>kabel HDMI min. 1,8 m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  <w:t>Minimální požadavky na konfiguraci soustavy reproduktorů:</w:t>
      </w:r>
    </w:p>
    <w:p>
      <w:pPr>
        <w:pStyle w:val="Normal"/>
        <w:ind w:left="1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Určení</w:t>
        <w:tab/>
        <w:tab/>
        <w:tab/>
        <w:tab/>
        <w:t>k počítači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Typ</w:t>
        <w:tab/>
        <w:tab/>
        <w:tab/>
        <w:tab/>
        <w:t>aktivní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Počet kanálů</w:t>
        <w:tab/>
        <w:tab/>
        <w:tab/>
        <w:t>2.0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Připojení</w:t>
        <w:tab/>
        <w:tab/>
        <w:tab/>
        <w:t xml:space="preserve">drátové - cinch, optické </w:t>
        <w:tab/>
        <w:t>bezdrátové - bluetooth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Celkový výkon</w:t>
        <w:tab/>
        <w:tab/>
        <w:tab/>
        <w:t>min. 100 W</w:t>
      </w:r>
    </w:p>
    <w:p>
      <w:pPr>
        <w:pStyle w:val="Normal"/>
        <w:ind w:left="116" w:hanging="0"/>
        <w:rPr>
          <w:b/>
          <w:b/>
        </w:rPr>
      </w:pPr>
      <w:r>
        <w:rPr>
          <w:b/>
        </w:rPr>
        <w:t>Výbava</w:t>
        <w:tab/>
        <w:tab/>
        <w:tab/>
        <w:t>dálkový ovladač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b/>
        </w:rPr>
        <w:t>A2)</w:t>
      </w:r>
      <w:r>
        <w:rPr>
          <w:b/>
          <w:spacing w:val="71"/>
          <w:w w:val="150"/>
        </w:rPr>
        <w:t xml:space="preserve"> </w:t>
      </w:r>
      <w:r>
        <w:rPr>
          <w:b/>
        </w:rPr>
        <w:t>1ks</w:t>
      </w:r>
      <w:r>
        <w:rPr>
          <w:b/>
          <w:spacing w:val="-3"/>
        </w:rPr>
        <w:t xml:space="preserve"> </w:t>
      </w:r>
      <w:r>
        <w:rPr>
          <w:b/>
        </w:rPr>
        <w:t>dataprojektoru + stropního držáku + připojovacího kabelu</w:t>
      </w:r>
    </w:p>
    <w:p>
      <w:pPr>
        <w:pStyle w:val="Heading1"/>
        <w:spacing w:before="56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56" w:after="0"/>
        <w:rPr>
          <w:spacing w:val="-2"/>
          <w:u w:val="single"/>
        </w:rPr>
      </w:pPr>
      <w:r>
        <w:rPr>
          <w:u w:val="single"/>
        </w:rPr>
        <w:t>Minimální</w:t>
      </w:r>
      <w:r>
        <w:rPr>
          <w:spacing w:val="-8"/>
          <w:u w:val="single"/>
        </w:rPr>
        <w:t xml:space="preserve"> </w:t>
      </w:r>
      <w:r>
        <w:rPr>
          <w:u w:val="single"/>
        </w:rPr>
        <w:t>požadavky</w:t>
      </w:r>
      <w:r>
        <w:rPr>
          <w:spacing w:val="-8"/>
          <w:u w:val="single"/>
        </w:rPr>
        <w:t xml:space="preserve"> </w:t>
      </w:r>
      <w:r>
        <w:rPr>
          <w:u w:val="single"/>
        </w:rPr>
        <w:t>na</w:t>
      </w:r>
      <w:r>
        <w:rPr>
          <w:spacing w:val="-9"/>
          <w:u w:val="single"/>
        </w:rPr>
        <w:t xml:space="preserve"> </w:t>
      </w:r>
      <w:r>
        <w:rPr>
          <w:u w:val="single"/>
        </w:rPr>
        <w:t>konfiguraci</w:t>
      </w:r>
      <w:r>
        <w:rPr>
          <w:spacing w:val="-7"/>
          <w:u w:val="single"/>
        </w:rPr>
        <w:t xml:space="preserve"> data</w:t>
      </w:r>
      <w:r>
        <w:rPr>
          <w:spacing w:val="-2"/>
          <w:u w:val="single"/>
        </w:rPr>
        <w:t>projektoru:</w:t>
      </w:r>
    </w:p>
    <w:p>
      <w:pPr>
        <w:pStyle w:val="Heading1"/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Nativní rozlišení</w:t>
        <w:tab/>
        <w:t>1280 x 800 px</w:t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Poměr stran</w:t>
        <w:tab/>
        <w:t>16:10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Svítivost</w:t>
        <w:tab/>
        <w:t>min. 4 000 lm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Hlučnost</w:t>
        <w:tab/>
        <w:t>max 37 dB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Připojení</w:t>
        <w:tab/>
        <w:t>HDMI, VGA, RJ-45 (LAN), sluchátka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Umístění</w:t>
        <w:tab/>
        <w:t>na strop, na stůl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Funkce</w:t>
        <w:tab/>
        <w:t>Zoom, Miracast, Freeze, korekce lichoběžníkového zkreslení</w:t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Výbava</w:t>
        <w:tab/>
        <w:t>dálkový ovladač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Záruka</w:t>
        <w:tab/>
        <w:t>48 měsíců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  <w:u w:val="single"/>
        </w:rPr>
      </w:pPr>
      <w:r>
        <w:rPr>
          <w:spacing w:val="-2"/>
          <w:u w:val="single"/>
        </w:rPr>
        <w:t>Držák dataprojektoru: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 xml:space="preserve">Umístění </w:t>
        <w:tab/>
        <w:t>na strop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  <w:t>Vlastnosti</w:t>
        <w:tab/>
        <w:t xml:space="preserve">výškově a úhlově stavitelný </w:t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  <w:u w:val="single"/>
        </w:rPr>
        <w:t>Připojovací kabel:</w:t>
      </w:r>
      <w:r>
        <w:rPr>
          <w:spacing w:val="-2"/>
        </w:rPr>
        <w:tab/>
        <w:t>HDMI kabel, 15 m</w:t>
        <w:tab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/>
      </w:pPr>
      <w:r>
        <w:rPr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spacing w:val="-2"/>
        </w:rPr>
      </w:pPr>
      <w:r>
        <w:rPr>
          <w:spacing w:val="-2"/>
        </w:rPr>
        <w:t>Nábytek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6" w:hanging="0"/>
        <w:rPr>
          <w:b/>
          <w:b/>
        </w:rPr>
      </w:pPr>
      <w:r>
        <w:rPr>
          <w:b/>
        </w:rPr>
        <w:t>Požadujeme</w:t>
      </w:r>
      <w:r>
        <w:rPr>
          <w:b/>
          <w:spacing w:val="-8"/>
        </w:rPr>
        <w:t xml:space="preserve"> </w:t>
      </w:r>
      <w:r>
        <w:rPr>
          <w:b/>
        </w:rPr>
        <w:t>dodat</w:t>
      </w:r>
      <w:r>
        <w:rPr>
          <w:b/>
          <w:spacing w:val="-6"/>
        </w:rPr>
        <w:t xml:space="preserve"> </w:t>
      </w:r>
      <w:r>
        <w:rPr>
          <w:b/>
        </w:rPr>
        <w:t>a</w:t>
      </w:r>
      <w:r>
        <w:rPr>
          <w:b/>
          <w:spacing w:val="-6"/>
        </w:rPr>
        <w:t xml:space="preserve"> </w:t>
      </w:r>
      <w:r>
        <w:rPr>
          <w:b/>
        </w:rPr>
        <w:t>instalovat</w:t>
      </w:r>
      <w:r>
        <w:rPr>
          <w:b/>
          <w:spacing w:val="-5"/>
        </w:rPr>
        <w:t xml:space="preserve"> </w:t>
      </w:r>
      <w:r>
        <w:rPr>
          <w:b/>
        </w:rPr>
        <w:t>níže</w:t>
      </w:r>
      <w:r>
        <w:rPr>
          <w:b/>
          <w:spacing w:val="-8"/>
        </w:rPr>
        <w:t xml:space="preserve"> </w:t>
      </w:r>
      <w:r>
        <w:rPr>
          <w:b/>
        </w:rPr>
        <w:t>uvedené</w:t>
      </w:r>
      <w:r>
        <w:rPr>
          <w:b/>
          <w:spacing w:val="-6"/>
        </w:rPr>
        <w:t xml:space="preserve"> </w:t>
      </w:r>
      <w:r>
        <w:rPr>
          <w:b/>
        </w:rPr>
        <w:t>vybavení</w:t>
      </w:r>
      <w:r>
        <w:rPr>
          <w:b/>
          <w:spacing w:val="-5"/>
        </w:rPr>
        <w:t xml:space="preserve"> </w:t>
      </w:r>
      <w:r>
        <w:rPr>
          <w:b/>
        </w:rPr>
        <w:t>učebny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nábytkem: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tbl>
      <w:tblPr>
        <w:tblStyle w:val="TableNormal"/>
        <w:tblW w:w="9053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46"/>
        <w:gridCol w:w="806"/>
      </w:tblGrid>
      <w:tr>
        <w:trPr>
          <w:trHeight w:val="238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s</w:t>
            </w:r>
          </w:p>
        </w:tc>
      </w:tr>
      <w:tr>
        <w:trPr>
          <w:trHeight w:val="746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prosklená na soklu v dřevinovém dezénu, s policemi, určená k umístění anatomických modelů, rozměr 185 x 80 x 40 cm, dekor: buk světl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na soklu v dřevinovém dezénu, bez polic, určená k umístění složených plakátů, rozměr 185 x 60 x 40 cm, dekor: buk světl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right="6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prosklená na soklu, bez polic, určená k umístění modelu svalové anatomie, rozměr 185 x 80 x 40 cm, dekor: buk světl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vice s drátěným odkládacím košem a s dvěma židlemi, lavice a židle výškově nastavitelné, s koncovými plastovými návleky pro ochranu podlahové krytiny, konstrukce: červená, dekor: buk světlý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1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</w:tr>
      <w:tr>
        <w:trPr>
          <w:trHeight w:val="747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3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atedra s chromovanou kovovou podnoží, s patkami pro vyrovnání nerovnosti podlahy, rozměr 120 x 80 cm, konstrukce: chrom, dekor: buk světl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acovní židle s čalouněným sedákem a opěrákem, konstrukce: chrom, barva: červen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9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cká tabule bílá, pro popis fixem, zasouvací, s keramickým povrchem, magnetická, rozměr 400 x 120 cm, včetně soupravy doplňků (popisovače, čistící roztok, magnetická stěrka, náhradní houbičky do stěrky, magnety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9" w:before="0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nitřní látkové zatemnění – Rolety den noc, rozměry: 1200x2500 (š X v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9" w:before="0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0" w:right="1300" w:gutter="0" w:header="1457" w:top="1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1"/>
        </w:numPr>
        <w:rPr>
          <w:spacing w:val="-2"/>
        </w:rPr>
      </w:pPr>
      <w:r>
        <w:rPr>
          <w:spacing w:val="-2"/>
        </w:rPr>
        <w:t>Anatomické modely, obrazy</w:t>
      </w:r>
    </w:p>
    <w:p>
      <w:pPr>
        <w:pStyle w:val="Heading1"/>
        <w:rPr/>
      </w:pPr>
      <w:r>
        <w:rPr/>
      </w:r>
    </w:p>
    <w:tbl>
      <w:tblPr>
        <w:tblStyle w:val="TableNormal"/>
        <w:tblW w:w="9053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46"/>
        <w:gridCol w:w="806"/>
      </w:tblGrid>
      <w:tr>
        <w:trPr>
          <w:trHeight w:val="238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37" w:hanging="0"/>
              <w:jc w:val="left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Náze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sz w:val="19"/>
              </w:rPr>
            </w:pP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ks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lidské prostaty, velikost cca 20 x 9 x 13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ženské dělohy s onemocněním, v životní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ženské dělohy (včetně vejcovodů a vaječníků), velikost cca 23 x 16 x 6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řez ženskou pánví, v poloviční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řez mužskou pánví, v poloviční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rdce, 2 části, v životní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rdce s převodním systémem srdečním, na podstavci, velikost cca 19 x 12 x 12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ek v životní velikosti, 5 díl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dská lebka didaktická, barevně rozlišená, velikost cca 18 x 19 x 12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kční model hrtanu, na podstavci, zvětšen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hledný model průdušnic a plic, velikost cca 18 x 22 x 37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jater a žlučníku, na podkladové desce, velikost cca 8 x 20 x 18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dská kostra, na kovovém závěsném stojanu s kolečky, výška cca 17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ra horní končetiny, velikost cca 72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ra dolní končetiny, v životní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kční model ramenního kloubu, na stojanu, velikost cca 16 x 12 x 2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kční model kolenního kloubu, na stojanu, velikost cca 12 x 12 x 34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valové anatomie ženy, 21 částí, v poloviční velikosti, cca 84 x 30 x 3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hledná lebka transparentní s mozkem, 3 části, velikost cca 20 x 13,5 x 15,5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lebky plodu, 30. týden, velikost cca 14 x 9 x 9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kroskopický model jater, velikost cca 25 x 15 x 6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rzo s otevřeným krkem a zády, 18 částí, velikost cca 87 x 38 x 25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tepny a žíly, velikost cca 26 x 19 x 18,5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vývoje chrupu, na podstavci, velikost cca 33 x 10 x 2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ledviny s nadledvinou, 2 části, velikost cca 20 x 12 x 12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kůže, vlasů a nehtů, na podstavci, velikost cca 10 x 12,5 x 14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itózy, na podkladové desce, trojrozměrn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eiózy, na podkladové desce, trojrozměrn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oka, 6 částí, na podstavci, ve čtyřnásobné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ucha, na podstavci, 1,5krát zvětše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ikroskopické struktury kostní tkáně, velikost cca 11,5 x 11,5 x 13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ikroskopické struktury svalového vlákna, velikost 23,5 x 26 x 18,5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prsu s tumorem, velikost cca 25,4 x 17,8 x 17,8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jater se žlučníkem, v životní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gitální trenažér onemocnění oční sítn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tádia osteoartrózy kolenního kloubu, na podstavci, velikost cca 7,6 x 4,4 x 14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rovnávací model kuřáckých plic, v životní velikos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na plátně jednodílný,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eastAsia="en-US" w:bidi="ar-SA"/>
              </w:rPr>
              <w:t xml:space="preserve"> „Polmoni schizzo a penna“, autor: WhiteRabbitHouse,</w:t>
            </w:r>
          </w:p>
          <w:p>
            <w:pPr>
              <w:pStyle w:val="TableParagraph"/>
              <w:widowControl w:val="false"/>
              <w:spacing w:lineRule="atLeast" w:line="250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loubka rámu 2cm, rozměr 80x8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na plátně jednodílný, „Fact sheet on human details, Davinci style, pen sketch, details“, autor: WhiteRabbitHouse, téma: oko, hloubka rámu 2cm, rozměr 80x8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na plátně jednodílný, „Fact sheet on human details, Davinci style, pen sketch, details“, autor: WhiteRabbitHouse, téma: mozek, hloubka rámu 2cm, rozměr 50x50 cm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na plátně jednodílný, „Fact sheet on human details, Davinci style, pen sketch, details“, autor: WhiteRabbitHouse, téma: srdce, hloubka rámu 2cm, rozměr 50x5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obraz na plátně jednodílný, „Leonardo DaVinci's Vitruvian Man, Uomo Vitruviano, illustrated“, autor: </w:t>
            </w:r>
            <w:hyperlink r:id="rId3">
              <w:r>
                <w:rPr>
                  <w:kern w:val="0"/>
                  <w:sz w:val="22"/>
                  <w:szCs w:val="22"/>
                  <w:lang w:eastAsia="en-US" w:bidi="ar-SA"/>
                </w:rPr>
                <w:t>Robert Briggs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, hloubka rámu 2cm, rozměr 90x90 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 w:before="22" w:after="0"/>
        <w:rPr/>
      </w:pPr>
      <w:r>
        <w:rPr/>
      </w:r>
    </w:p>
    <w:p>
      <w:pPr>
        <w:pStyle w:val="Heading1"/>
        <w:tabs>
          <w:tab w:val="clear" w:pos="720"/>
          <w:tab w:val="left" w:pos="2268" w:leader="none"/>
        </w:tabs>
        <w:spacing w:before="56" w:after="0"/>
        <w:rPr/>
      </w:pPr>
      <w:r>
        <w:rPr/>
      </w:r>
    </w:p>
    <w:sectPr>
      <w:headerReference w:type="default" r:id="rId4"/>
      <w:type w:val="nextPage"/>
      <w:pgSz w:w="11906" w:h="16838"/>
      <w:pgMar w:left="1300" w:right="1300" w:gutter="0" w:header="1457" w:top="1660" w:footer="0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114B62C3">
              <wp:simplePos x="0" y="0"/>
              <wp:positionH relativeFrom="page">
                <wp:posOffset>1115060</wp:posOffset>
              </wp:positionH>
              <wp:positionV relativeFrom="page">
                <wp:posOffset>912495</wp:posOffset>
              </wp:positionV>
              <wp:extent cx="2733040" cy="165735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3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87.8pt;margin-top:71.85pt;width:215.15pt;height:13pt;mso-wrap-style:none;v-text-anchor:middle;mso-position-horizontal-relative:page;mso-position-vertical-relative:page" wp14:anchorId="114B62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27BB96E">
              <wp:simplePos x="0" y="0"/>
              <wp:positionH relativeFrom="page">
                <wp:posOffset>1115060</wp:posOffset>
              </wp:positionH>
              <wp:positionV relativeFrom="page">
                <wp:posOffset>912495</wp:posOffset>
              </wp:positionV>
              <wp:extent cx="1208405" cy="165735"/>
              <wp:effectExtent l="0" t="0" r="0" b="0"/>
              <wp:wrapNone/>
              <wp:docPr id="3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85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79" w:leader="none"/>
                            </w:tabs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87.8pt;margin-top:71.85pt;width:95.1pt;height:13pt;mso-wrap-style:none;v-text-anchor:middle;mso-position-horizontal-relative:page;mso-position-vertical-relative:page" wp14:anchorId="427BB9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79" w:leader="none"/>
                      </w:tabs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4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4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pPr>
      <w:ind w:left="116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647b"/>
    <w:rPr>
      <w:rFonts w:ascii="Calibri" w:hAnsi="Calibri" w:eastAsia="Calibri" w:cs="Calibr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647b"/>
    <w:rPr>
      <w:rFonts w:ascii="Calibri" w:hAnsi="Calibri" w:eastAsia="Calibri" w:cs="Calibri"/>
      <w:lang w:val="cs-CZ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b4db0"/>
    <w:rPr>
      <w:rFonts w:ascii="Calibri" w:hAnsi="Calibri" w:eastAsia="Calibri" w:cs="Calibri"/>
      <w:b/>
      <w:bCs/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ab4db0"/>
    <w:rPr>
      <w:rFonts w:ascii="Calibri" w:hAnsi="Calibri" w:eastAsia="Calibri" w:cs="Calibri"/>
      <w:lang w:val="cs-CZ"/>
    </w:rPr>
  </w:style>
  <w:style w:type="character" w:styleId="InternetLink">
    <w:name w:val="Hyperlink"/>
    <w:basedOn w:val="DefaultParagraphFont"/>
    <w:uiPriority w:val="99"/>
    <w:unhideWhenUsed/>
    <w:rsid w:val="003b1f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64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e64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posters.cz/author/207287223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  <Pages>5</Pages>
  <Words>904</Words>
  <Characters>5336</Characters>
  <CharactersWithSpaces>62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8:00Z</dcterms:created>
  <dc:creator>Janička</dc:creator>
  <dc:description/>
  <dc:language>en-US</dc:language>
  <cp:lastModifiedBy>admin</cp:lastModifiedBy>
  <dcterms:modified xsi:type="dcterms:W3CDTF">2023-08-10T22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6T00:00:00Z</vt:filetime>
  </property>
  <property fmtid="{D5CDD505-2E9C-101B-9397-08002B2CF9AE}" pid="5" name="Producer">
    <vt:lpwstr>Microsoft® Word 2016</vt:lpwstr>
  </property>
</Properties>
</file>