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439831046"/>
          <w:placeholder>
            <w:docPart w:val="C1813137FDCA4A339333EA54C01A20E8"/>
          </w:placeholder>
          <w:text/>
        </w:sdtPr>
        <w:sdtContent>
          <w:r>
            <w:rPr/>
            <w:t>Přestavba propustku na silnici III11818, km 9,984</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přestavba propustku, který v km 9,984 převádí silnici III/11818 přes Líšnický potok u Strženého mlýna. Propustek je tvořen dvěma kamennými klenbami světlosti 1,30 m. Propustek je ve velmi špatném technickém stavu.  Kamenné klenby se propadají. Kapacita propustku je nedostatečná, při běžných průtocích dochází k zahlcení vtoku. Propustek je v takovém stavu, že není ekonomické ho opravovat. Z tohoto důvodu bude propustek zdemolován a na jeho místě bude vystavěn nový most o světlosti 4,0 m. Vozovka bude odfrézována na délku 15,0 m mimo most. Popis mostu: Jedná se o železobetonový rám kolmé světlosti 4,0 m. Most je založen hlubině na mikropilotách Ø133 mm délky 2,50 m. Pod každou opěrou je navrženo 10 ks mikropilot. Základové pasy jsou šířky 1,50 m a výšky 0,60 m. Stěny rámu jsou šířky 0,50 m. Podhled příčle je vodorovný s krátkými konzolami na krajích. Horní povrch nosné konstrukce kopíruje jednostranný příčný spád vozovky 3,0 %, tloušťka příčle 0,40 m. Obě římsy jsou šířky 0,70 m se zábradelním svodidlem se svislou výplní. Šířka vozovky mezi římsami je 5,50 m. Na rám navazují křídla šířky 0,45 m. Koryto potoka pod mostem a mimo most bude vydlážděno lomovým kamenem do betonu. Délka úpravy vozovky v předpolí je cca 15 m na každou stranu.</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projektové dokumentace pro provádění stavby vč. výkazu výměr, kterou vypracovala společnost DOSIGN – Dopravoprojekt Brno group, spol. s r.o., se sídlem Kounicova 271/13, 602 00 Brno, IČO 46347488,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l.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 xml:space="preserve">tel.: </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Jméno: </w:t>
        <w:tab/>
        <w:tab/>
        <w:t>Petr Vaš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petr.vasek@ksus.cz</w:t>
        </w:r>
      </w:hyperlink>
    </w:p>
    <w:p>
      <w:pPr>
        <w:pStyle w:val="Textodst1sl"/>
        <w:numPr>
          <w:ilvl w:val="0"/>
          <w:numId w:val="0"/>
        </w:numPr>
        <w:ind w:left="1429" w:hanging="720"/>
        <w:rPr>
          <w:sz w:val="22"/>
          <w:szCs w:val="22"/>
        </w:rPr>
      </w:pPr>
      <w:r>
        <w:rPr>
          <w:sz w:val="22"/>
          <w:szCs w:val="22"/>
        </w:rPr>
        <w:tab/>
        <w:t>tel.:</w:t>
        <w:tab/>
        <w:tab/>
        <w:t>602 577 67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7583680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milan.jonszta@ksus.cz" TargetMode="External"/><Relationship Id="rId6" Type="http://schemas.openxmlformats.org/officeDocument/2006/relationships/hyperlink" Target="mailto:petr.vas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7520A"/>
    <w:rsid w:val="005100C0"/>
    <w:rsid w:val="00680808"/>
    <w:rsid w:val="00835B9F"/>
    <w:rsid w:val="00A44B3B"/>
    <w:rsid w:val="00C176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0808"/>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21B6D41-1A45-4F5E-98BD-C131608B1158}">
  <ds:schemaRefs>
    <ds:schemaRef ds:uri="http://schemas.openxmlformats.org/officeDocument/2006/bibliography"/>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09</Words>
  <Characters>110251</Characters>
  <CharactersWithSpaces>12830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9:00Z</dcterms:created>
  <dc:creator/>
  <dc:description/>
  <dc:language>en-US</dc:language>
  <cp:lastModifiedBy/>
  <dcterms:modified xsi:type="dcterms:W3CDTF">2023-08-08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