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sdt>
        <w:sdtPr>
          <w:id w:val="2068521079"/>
          <w:placeholder>
            <w:docPart w:val="E1C867833A25426B8C779D3CC4122552"/>
          </w:placeholder>
          <w:text/>
        </w:sdtPr>
        <w:sdtContent>
          <w:r>
            <w:rPr/>
            <w:t>III/0172 Opatovice I, most ev.č. 0172-1</w:t>
          </w:r>
        </w:sdtContent>
      </w:sdt>
      <w:r>
        <w:rPr>
          <w:sz w:val="22"/>
          <w:szCs w:val="22"/>
        </w:rPr>
        <w:t>“, a to v následujícím rozsahu:</w:t>
      </w:r>
    </w:p>
    <w:p>
      <w:pPr>
        <w:pStyle w:val="Textodst2slovan"/>
        <w:ind w:left="992" w:hanging="283"/>
        <w:rPr>
          <w:bCs/>
          <w:sz w:val="22"/>
          <w:szCs w:val="22"/>
        </w:rPr>
      </w:pPr>
      <w:r>
        <w:rPr>
          <w:bCs/>
          <w:sz w:val="22"/>
          <w:szCs w:val="22"/>
        </w:rPr>
        <w:t xml:space="preserve">Silnice III/0172 bude rekonstruována v délce 166,90m. Řešený úsek začíná provozním </w:t>
        <w:tab/>
        <w:t xml:space="preserve">staničením v km 2,222, konec úseku je v km 2,389. Rekonstrukce vozovky bude spočívat v </w:t>
        <w:tab/>
        <w:t xml:space="preserve">odstranění stávající konstrukce vozovky, sanaci podloží a pokládce nových konstrukčních </w:t>
        <w:tab/>
        <w:t>vrstev vozovky z asfaltového betonu v délce 90,76m. Silnice je navržena v kategorii MS2 -</w:t>
        <w:tab/>
        <w:t xml:space="preserve">/6,5/40 s šířkou vozovky 5,50 m, v místě směrových oblouků rozšířenou až na 6,50 m, s </w:t>
        <w:tab/>
        <w:t xml:space="preserve">obrubami po obou stranách. V úseku na hrázi bude po levé straně silnice pouze doplněna </w:t>
        <w:tab/>
        <w:t xml:space="preserve">nezpevněná krajnice šířky 1,50 m s ocelovým silničním svodidlem. Silnice je navržena na </w:t>
        <w:tab/>
        <w:t xml:space="preserve">návrhovou rychlost 40 km/h s místním snížením na 20 km/h. V místě mostu ev.č. 0172-1 dojde </w:t>
        <w:tab/>
        <w:t xml:space="preserve">k úpravě směrového řešení z důvodu rozšíření komunikace. Výškové řešení bude lokálně </w:t>
        <w:tab/>
        <w:t xml:space="preserve">upraveno z důvodu zajištění napojení stávajících sjezdů a zajištění odvodnění povrchu </w:t>
        <w:tab/>
        <w:t xml:space="preserve">vozovky. Odvodnění povrchu vozovky bude řešeno pomocí podélných a příčných sklonů do </w:t>
        <w:tab/>
        <w:t xml:space="preserve">uličních vpustí a Mlýnského rybníka. V rámci rekonstrukce silnice bude provedeno napojení </w:t>
        <w:tab/>
        <w:t xml:space="preserve">sjezdů a rozšíření hráze Mlýnského rybníka včetně jejího opevnění. </w:t>
      </w:r>
    </w:p>
    <w:p>
      <w:pPr>
        <w:pStyle w:val="Textodst2slovan"/>
        <w:numPr>
          <w:ilvl w:val="0"/>
          <w:numId w:val="0"/>
        </w:numPr>
        <w:ind w:left="992" w:hanging="0"/>
        <w:rPr>
          <w:bCs/>
          <w:sz w:val="22"/>
          <w:szCs w:val="22"/>
        </w:rPr>
      </w:pPr>
      <w:r>
        <w:rPr>
          <w:bCs/>
          <w:sz w:val="22"/>
          <w:szCs w:val="22"/>
        </w:rPr>
        <w:tab/>
        <w:t xml:space="preserve">Most ev.č. 0172-1 přes přepad Mlýnského rybníka je navržen jako železobetonový polorám o </w:t>
        <w:tab/>
        <w:t xml:space="preserve">jednom poli. Most bude mít šířku 9,600 m, šířku vozovky mezi římsami 7,000 m a chodník o </w:t>
        <w:tab/>
        <w:t xml:space="preserve">šířce 1,500 m. Délka přemostění bude 4,000 m, celková délka mostu bude 13,840 m. Volná </w:t>
        <w:tab/>
        <w:t xml:space="preserve">výška mostu bude 2,585 m a výška mostu bude 3,015 m. Most bude proveden jako kolmý (úhel </w:t>
        <w:tab/>
        <w:t xml:space="preserve">křížení 90,00°). Most bude založen plošně u opěry 01 a hlubině na pilotách u opěry 02. Spodní </w:t>
        <w:tab/>
        <w:t xml:space="preserve">stavba bude tvořena železobetonovými opěrami a zavěšenými křídly. Nosná konstrukce bude </w:t>
        <w:tab/>
        <w:t xml:space="preserve">tvořena železobetonovou deskou s náběhy u opěr. Mostní svršek bude tvořen </w:t>
        <w:tab/>
        <w:t xml:space="preserve">železobetonovými římsami, vozovkou z asfaltových vrstev. Mostní vybavení bude zastoupeno </w:t>
        <w:tab/>
        <w:t xml:space="preserve">ocelovým zábradelním svodidlem a ocelovým zábradlím se svislou výplní. Koryto potoka v </w:t>
        <w:tab/>
        <w:t>mostním otvoru bude zpevněno kamennou dlažbou do betonu a svahy kamennou rovnaninou.</w:t>
      </w:r>
    </w:p>
    <w:p>
      <w:pPr>
        <w:pStyle w:val="Textodst2slovan"/>
        <w:numPr>
          <w:ilvl w:val="0"/>
          <w:numId w:val="0"/>
        </w:numPr>
        <w:ind w:left="992" w:hanging="0"/>
        <w:rPr>
          <w:bCs/>
          <w:sz w:val="22"/>
          <w:szCs w:val="22"/>
        </w:rPr>
      </w:pPr>
      <w:r>
        <w:rPr>
          <w:bCs/>
          <w:sz w:val="22"/>
          <w:szCs w:val="22"/>
        </w:rPr>
        <w:tab/>
        <w:t xml:space="preserve">Dešťová kanalizace na začátku úseku bude přeložena pod pravý jízdní pruh. Délka přeložky </w:t>
        <w:tab/>
        <w:t xml:space="preserve">bude 63,55m a bude provedena z plastových trub PP 400 SN12. Na navržené kanalizaci budou </w:t>
        <w:tab/>
        <w:t xml:space="preserve">vybudovány celkem 4 betonové revizní šachty DN=1000 mm. Vstup do šachet bude opatřen </w:t>
        <w:tab/>
        <w:t xml:space="preserve">litinovým poklopem DN=600 mm, třída zatížení D400. Vyústění bude na povodní straně mostu </w:t>
        <w:tab/>
        <w:t>do vodního toku.</w:t>
      </w:r>
    </w:p>
    <w:p>
      <w:pPr>
        <w:pStyle w:val="Textodst2slovan"/>
        <w:numPr>
          <w:ilvl w:val="0"/>
          <w:numId w:val="0"/>
        </w:numPr>
        <w:ind w:left="992" w:hanging="0"/>
        <w:rPr>
          <w:bCs/>
          <w:sz w:val="22"/>
          <w:szCs w:val="22"/>
        </w:rPr>
      </w:pPr>
      <w:r>
        <w:rPr>
          <w:bCs/>
          <w:sz w:val="22"/>
          <w:szCs w:val="22"/>
        </w:rPr>
        <w:tab/>
        <w:t xml:space="preserve">Bezpečnostní přepad bude odstraněn spolu se stávajícím mostem. Nový bezpečnostní přeliv </w:t>
        <w:tab/>
        <w:t xml:space="preserve">bude obdélníkového tvaru z železobetonu o vnitřních rozměrech 11,00x6,80 m s účinnou </w:t>
        <w:tab/>
        <w:t xml:space="preserve">délkou přelivné hrany 28,50 m. Dno bude zpevněno kamennou dlažbou do betonu. Na povodní </w:t>
        <w:tab/>
        <w:t xml:space="preserve">straně nového mostu bude vybudován železobetonový vývar s drsněným skluzem z kamenného </w:t>
        <w:tab/>
        <w:t xml:space="preserve">zdiva do betonu. Celková délka vývaru bude 10,67 m. Délka skluzu bude 2,47 m, délka </w:t>
        <w:tab/>
        <w:t xml:space="preserve">vlastního vývaru bude 7,70 m, hloubka na výtoku bude 1,10 m a šířka 4,00 m. Zpevnění </w:t>
        <w:tab/>
        <w:t>průtočného profilu za vývarem bude provedeno v délce 13,00 m kamennou rovnaninou.</w:t>
      </w:r>
    </w:p>
    <w:p>
      <w:pPr>
        <w:pStyle w:val="Textodst3psmena"/>
        <w:numPr>
          <w:ilvl w:val="0"/>
          <w:numId w:val="0"/>
        </w:numPr>
        <w:ind w:left="0" w:hanging="0"/>
        <w:rPr>
          <w:sz w:val="22"/>
          <w:szCs w:val="22"/>
        </w:rPr>
      </w:pPr>
      <w:r>
        <w:rPr>
          <w:sz w:val="22"/>
          <w:szCs w:val="22"/>
        </w:rPr>
        <w:tab/>
        <w:tab/>
        <w:tab/>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6 měsíců </w:t>
      </w:r>
      <w:r>
        <w:rPr>
          <w:bCs/>
          <w:sz w:val="22"/>
          <w:szCs w:val="22"/>
        </w:rPr>
        <w:t>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petr.holan@ksus.cz</w:t>
        </w:r>
      </w:hyperlink>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jan.kukura@ksus.cz</w:t>
        </w:r>
      </w:hyperlink>
    </w:p>
    <w:p>
      <w:pPr>
        <w:pStyle w:val="Textodst1sl"/>
        <w:numPr>
          <w:ilvl w:val="0"/>
          <w:numId w:val="0"/>
        </w:numPr>
        <w:ind w:left="709" w:hanging="0"/>
        <w:rPr>
          <w:sz w:val="22"/>
          <w:szCs w:val="22"/>
        </w:rPr>
      </w:pPr>
      <w:r>
        <w:rPr>
          <w:sz w:val="22"/>
          <w:szCs w:val="22"/>
        </w:rPr>
        <w:tab/>
        <w:t>tel.:</w:t>
        <w:tab/>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ástupce stavbyvedoucího:</w:t>
        <w:tab/>
      </w:r>
      <w:r>
        <w:rPr>
          <w:sz w:val="22"/>
          <w:szCs w:val="22"/>
          <w:highlight w:val="cyan"/>
        </w:rPr>
        <w:t>[BUDE DOPLNĚNO]</w:t>
      </w:r>
    </w:p>
    <w:p>
      <w:pPr>
        <w:pStyle w:val="Textodst1sl"/>
        <w:numPr>
          <w:ilvl w:val="0"/>
          <w:numId w:val="0"/>
        </w:numPr>
        <w:ind w:left="1430" w:hanging="0"/>
        <w:rPr>
          <w:sz w:val="22"/>
        </w:rPr>
      </w:pPr>
      <w:r>
        <w:rPr>
          <w:sz w:val="22"/>
        </w:rPr>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0"/>
        <w:rPr>
          <w:sz w:val="22"/>
          <w:szCs w:val="22"/>
        </w:rPr>
      </w:pPr>
      <w:r>
        <w:rPr>
          <w:sz w:val="22"/>
          <w:szCs w:val="22"/>
        </w:rPr>
        <w:t>Příloha č. 7 –</w:t>
        <w:tab/>
        <w:t>Podpisový rámec realizační dokumentace stavby</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985"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85658189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2"/>
        </w:tabs>
        <w:ind w:left="184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988"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d16f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Titre4" w:customStyle="1">
    <w:name w:val="titre4"/>
    <w:basedOn w:val="Normal"/>
    <w:qFormat/>
    <w:rsid w:val="00540895"/>
    <w:pPr>
      <w:numPr>
        <w:ilvl w:val="0"/>
        <w:numId w:val="45"/>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olan@ksus.cz" TargetMode="External"/><Relationship Id="rId6" Type="http://schemas.openxmlformats.org/officeDocument/2006/relationships/hyperlink" Target="mailto:jan.kukura@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553C995C2842F488989EB246391D9D"/>
        <w:category>
          <w:name w:val="Obecné"/>
          <w:gallery w:val="placeholder"/>
        </w:category>
        <w:types>
          <w:type w:val="bbPlcHdr"/>
        </w:types>
        <w:behaviors>
          <w:behavior w:val="content"/>
        </w:behaviors>
        <w:guid w:val="{B55BD2BF-7384-430A-A336-ADC8AE2AF7AF}"/>
      </w:docPartPr>
      <w:docPartBody>
        <w:p w:rsidR="00DD63EF" w:rsidRDefault="00CC4C01" w:rsidP="00CC4C01">
          <w:pPr>
            <w:pStyle w:val="18553C995C2842F488989EB246391D9D"/>
          </w:pPr>
          <w:r>
            <w:rPr>
              <w:rStyle w:val="Zstupntext"/>
            </w:rPr>
            <w:t>Zadejte název zakázky</w:t>
          </w:r>
        </w:p>
      </w:docPartBody>
    </w:docPart>
    <w:docPart>
      <w:docPartPr>
        <w:name w:val="E1C867833A25426B8C779D3CC4122552"/>
        <w:category>
          <w:name w:val="Obecné"/>
          <w:gallery w:val="placeholder"/>
        </w:category>
        <w:types>
          <w:type w:val="bbPlcHdr"/>
        </w:types>
        <w:behaviors>
          <w:behavior w:val="content"/>
        </w:behaviors>
        <w:guid w:val="{F488E96E-055A-45D7-83C9-7929138A9F9C}"/>
      </w:docPartPr>
      <w:docPartBody>
        <w:p w:rsidR="00A00F6A" w:rsidRDefault="008C4C00" w:rsidP="008C4C00">
          <w:pPr>
            <w:pStyle w:val="E1C867833A25426B8C779D3CC4122552"/>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C4C01"/>
    <w:rsid w:val="000C677F"/>
    <w:rsid w:val="002A6EFF"/>
    <w:rsid w:val="008C4C00"/>
    <w:rsid w:val="00A00F6A"/>
    <w:rsid w:val="00CC4C01"/>
    <w:rsid w:val="00DD63EF"/>
    <w:rsid w:val="00DE33D3"/>
    <w:rsid w:val="00EE48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4C00"/>
    <w:rPr>
      <w:color w:val="808080"/>
    </w:rPr>
  </w:style>
  <w:style w:type="paragraph" w:customStyle="1" w:styleId="18553C995C2842F488989EB246391D9D">
    <w:name w:val="18553C995C2842F488989EB246391D9D"/>
    <w:rsid w:val="00CC4C01"/>
  </w:style>
  <w:style w:type="paragraph" w:customStyle="1" w:styleId="E1C867833A25426B8C779D3CC4122552">
    <w:name w:val="E1C867833A25426B8C779D3CC4122552"/>
    <w:rsid w:val="008C4C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1C9554B-FB32-4D7F-8C6B-1659F2925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9341</Words>
  <Characters>114114</Characters>
  <CharactersWithSpaces>133189</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52:00Z</dcterms:created>
  <dc:creator/>
  <dc:description/>
  <dc:language>en-US</dc:language>
  <cp:lastModifiedBy/>
  <dcterms:modified xsi:type="dcterms:W3CDTF">2023-08-02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