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>Technická specifika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akce:   III/1247 Miličín od křiž. I/3 – hr.  kraje - P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vozní staničení (CleveRA)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/1247  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0,000 (0,0018) -  6,475- km, délka 6,457 k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ková délka 6,457 km, celková plocha cca 33.871 m2, z toho 0,942 km v intravilánu městyse Miličín (cca 5.465 m2)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pokládané stavební náklady rekonstrukce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80 mil. Kč bez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3447415"/>
            <wp:effectExtent l="0" t="0" r="0" b="0"/>
            <wp:docPr id="1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á se o rekonstrukci komunikace III. třídy v rozsahu od napojení na mezinárodní silnici I/3 v Miličíně na hranice Středočeského kraje přes městys Miličína osady Záhoří u Miličína a Petrovice u Miličína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lnice je v těchto úsecích v nevyhovujícím technickém stavu. Vykazují značné poruchy – vysprávky, podélné, příčné a mozaikové trhliny, drobné i větší výtluky, místy deformace (zejména olamování okrajů vozovky). Předpokládá se rekonstrukce vozovky, která bude mít dopady i do podkladních vrstev (např. recyklace, sanace)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Stav komunikací podle systému hospodaření s vozovkou Clevera zde není proveden. Nejzávažnější situace s ohledem na stav komunikace je v průjezdním úseku silnice III/1247 v Miličíně, kde je v úseku cca 950 m tvořen povrch komunikace žulovými kostkami, které s ohledem na zvýšenou intenzitu dopravy a zatížení vykazují podélné a příčné deformace, prolákliny a propady.</w:t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Lokalita se nachází ve Středočeském kraji na rozhraní s Krajem Jihočeským na oblasti Benešov, CSM Sedlec-Prčice. Komunikace III/1247  tak tvoří důležitou spojnici mezi oběma kraji a to zejména v případech uzavření D3 nebo silnice I/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 w:eastAsiaTheme="minorHAnsi"/>
          <w:b/>
          <w:b/>
          <w:sz w:val="22"/>
          <w:szCs w:val="22"/>
          <w:lang w:eastAsia="en-US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>Podkladem pro projekční řešení jsou :</w:t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1/ Projektové dokumentace a podklady poskytnuté městysem Miličín:</w:t>
      </w:r>
    </w:p>
    <w:p>
      <w:pPr>
        <w:pStyle w:val="ListParagraph"/>
        <w:numPr>
          <w:ilvl w:val="0"/>
          <w:numId w:val="2"/>
        </w:numPr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asi ČOV.</w:t>
      </w:r>
    </w:p>
    <w:p>
      <w:pPr>
        <w:pStyle w:val="ListParagraph"/>
        <w:numPr>
          <w:ilvl w:val="0"/>
          <w:numId w:val="2"/>
        </w:numPr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ŘSD okružní křižovatka</w:t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2/ Tato technická specifik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hotovitel bude projektovat stavební objekty KSÚS s koordinací záměrů místní samosprávy a ostatních investorů. V případě potřeby zařadit stavební objekty příslušející jinému investorovi, bude objednáno zvlášť a projekční práce si bude hradit příslušný investor nezávisle na tomto smluvním vztahu. Případná společná realizace SO různých investorů, bude na základě smlouvy o spolupráci veřejných zadavatelů a je čistě v kompetenci invest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Požadavky na projektovou dokumentaci:  </w:t>
      </w:r>
      <w:r>
        <w:rPr>
          <w:sz w:val="22"/>
          <w:szCs w:val="22"/>
        </w:rPr>
        <w:t xml:space="preserve">Projektovou dokumentaci naplánovat do dvou etap. Zvlášť kostky v průtahu obcí a druhá etapa asfaltové povrchy silnice 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pokládaný rozsah PD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rojektová dokumentace je předpokládána v rozsahu DUSP/PDPS, včetně DIO dle stavebního zákona č. 183/2006 Sb. v platném znění, vyhlášky č. 146/2008 Sb. o projektové dokumentaci dopravních staveb, s vyhotovením průzkumu inženýrských sítí, </w:t>
      </w:r>
      <w:r>
        <w:rPr>
          <w:bCs w:val="false"/>
          <w:sz w:val="22"/>
          <w:szCs w:val="22"/>
        </w:rPr>
        <w:t xml:space="preserve">projekčním zpracováním případných přeložek těchto sítí (vč. smlouvy se správcem), </w:t>
      </w:r>
      <w:r>
        <w:rPr>
          <w:sz w:val="22"/>
          <w:szCs w:val="22"/>
        </w:rPr>
        <w:t>zajištěním územního rozhodnutí a stavebního povolení a výkon autorského dozoru (AD), při dodržení platných ČSN, TKP a TP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oučástí bude též projednání návrhu dopravního značení včetně projednání s dopravním inženýrem PČR (zajištění souhlasného stanoviska, případně i stanoviska pro vydání Stanovení DZ), vyhotovení rozpočtu v cenách ÚRS vč. nákladů na opravu objízdných tras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ojektem bude řešeno a zajištěno řádné odvodnění silnice (obnovení, pročištění příkopů, vyčištění, případně oprava a doplnění propustků, v intravilánu obcí vyčištění UV a dešťové kanalizace; součástí projektu bude i zajištění kamerových zkoušek – v ceně položky průzkumy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oučástí zakázky je provedení diagnostiky propustků a následné projekční práce, z této diagnostiky vyplývající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rámci PD bude zhodnocen stávající silniční záchytný systém a bude navržena jeho případná obnova a doplnění. Dále bude v řešeném úseku silnice obnoveno vodící bezpečnostní zařízení v podobě směrových sloupků (tam, kde to bude nutné i odražeči světla proti zvěři) a bude obnoveno a doplněno vodorovné i svislé dopravní značení, vše v souladu s platnou legislativou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dou uzavřeny smlouvy na provedení případných vyvolaných přeložek inženýrských sítí a Smlouvy na věcná břemena. Vše v souladu s platným metodickým pokynem pro majetkoprávní vypořádání dopravních staveb Středočeského kraj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e strany vedení městyse Miličín vyplývá požadavek na zachování silniční kamenné dlažby z kostek v úseku tkzv. Rynku (km 0,215 -0,37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kladem pro projekt bude též diagnostika vozovky, stavebně technický průzkum stávajících propustků v tra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hledem k rozsahu stavby se předpokládá  členění na etap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jetkoprávní vypořádání stavby je součástí předmětu plnění a bude prováděno v souladu s platným metodickým pokynem pro majetkoprávní vypořádání dopravních staveb Středočeského kraj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</w:t>
      </w:r>
      <w:r>
        <w:rPr>
          <w:sz w:val="22"/>
          <w:szCs w:val="22"/>
        </w:rPr>
        <w:t>prava může být realizována po etapách. Součástí plnění je DIO, včetně jeho projedn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sz w:val="24"/>
        </w:rPr>
        <w:t>Fotodokumentace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omunikace III/1247 cca v km 0,030                                         III/1247 cca v km 0,075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195320</wp:posOffset>
            </wp:positionH>
            <wp:positionV relativeFrom="paragraph">
              <wp:posOffset>149225</wp:posOffset>
            </wp:positionV>
            <wp:extent cx="2695575" cy="1547495"/>
            <wp:effectExtent l="0" t="0" r="0" b="0"/>
            <wp:wrapNone/>
            <wp:docPr id="2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/>
        <w:drawing>
          <wp:inline distT="0" distB="0" distL="0" distR="0">
            <wp:extent cx="2752090" cy="1548130"/>
            <wp:effectExtent l="0" t="0" r="0" b="0"/>
            <wp:docPr id="3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/>
        <w:t xml:space="preserve">      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195320</wp:posOffset>
            </wp:positionH>
            <wp:positionV relativeFrom="paragraph">
              <wp:posOffset>146050</wp:posOffset>
            </wp:positionV>
            <wp:extent cx="2750185" cy="1547495"/>
            <wp:effectExtent l="0" t="0" r="0" b="0"/>
            <wp:wrapNone/>
            <wp:docPr id="4" name="Obrázek 31" descr="C:\DataKsus\DokumentySUS\III-1247 projekt\III-1247 projekt - foto před opravou\Komprimované foto\III-1247 před opravou km 0,1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1" descr="C:\DataKsus\DokumentySUS\III-1247 projekt\III-1247 projekt - foto před opravou\Komprimované foto\III-1247 před opravou km 0,10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III/1247 cca v km 0,105                                                              III/1247 cca v km 0,215</w:t>
      </w:r>
      <w:r>
        <w:rPr/>
        <w:drawing>
          <wp:inline distT="0" distB="0" distL="0" distR="0">
            <wp:extent cx="2750185" cy="1548130"/>
            <wp:effectExtent l="0" t="0" r="0" b="0"/>
            <wp:docPr id="5" name="Obrázek 32" descr="C:\DataKsus\DokumentySUS\III-1247 projekt\III-1247 projekt - foto před opravou\Komprimované foto\III-1247 před opravou km 0,2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2" descr="C:\DataKsus\DokumentySUS\III-1247 projekt\III-1247 projekt - foto před opravou\Komprimované foto\III-1247 před opravou km 0,21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195320</wp:posOffset>
            </wp:positionH>
            <wp:positionV relativeFrom="paragraph">
              <wp:posOffset>144780</wp:posOffset>
            </wp:positionV>
            <wp:extent cx="2750820" cy="1547495"/>
            <wp:effectExtent l="0" t="0" r="0" b="0"/>
            <wp:wrapNone/>
            <wp:docPr id="6" name="Obrázek 33" descr="C:\DataKSUS\DokumentySUS\III-1247 projekt\III-1247 projekt - foto před opravou\Komprimované foto\III-1247 před opravou km 0,4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3" descr="C:\DataKSUS\DokumentySUS\III-1247 projekt\III-1247 projekt - foto před opravou\Komprimované foto\III-1247 před opravou km 0,430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III/1247 cca v km 0,330                                                             III/1247 cca v km 0,430</w:t>
      </w:r>
    </w:p>
    <w:p>
      <w:pPr>
        <w:pStyle w:val="Normal"/>
        <w:tabs>
          <w:tab w:val="clear" w:pos="709"/>
          <w:tab w:val="left" w:pos="4820" w:leader="none"/>
        </w:tabs>
        <w:rPr>
          <w:sz w:val="20"/>
          <w:szCs w:val="20"/>
        </w:rPr>
      </w:pPr>
      <w:r>
        <w:rPr/>
        <w:drawing>
          <wp:inline distT="0" distB="0" distL="0" distR="0">
            <wp:extent cx="2748915" cy="1548130"/>
            <wp:effectExtent l="0" t="0" r="0" b="0"/>
            <wp:docPr id="7" name="Obrázek 34" descr="C:\DataKSUS\DokumentySUS\III-1247 projekt\III-1247 projekt - foto před opravou\Komprimované foto\III-1247 před opravou km 0,3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4" descr="C:\DataKSUS\DokumentySUS\III-1247 projekt\III-1247 projekt - foto před opravou\Komprimované foto\III-1247 před opravou km 0,330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194050</wp:posOffset>
            </wp:positionH>
            <wp:positionV relativeFrom="paragraph">
              <wp:posOffset>143510</wp:posOffset>
            </wp:positionV>
            <wp:extent cx="2751455" cy="1547495"/>
            <wp:effectExtent l="0" t="0" r="0" b="0"/>
            <wp:wrapNone/>
            <wp:docPr id="8" name="Obrázek 35" descr="C:\DataKSUS\DokumentySUS\III-1247 projekt\III-1247 projekt - foto před opravou\Komprimované foto\III-1247 před opravou km 0,5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5" descr="C:\DataKSUS\DokumentySUS\III-1247 projekt\III-1247 projekt - foto před opravou\Komprimované foto\III-1247 před opravou km 0,520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III/1247 cca v km 0,520                                                              III/1247 cca v km 0,555</w:t>
      </w:r>
    </w:p>
    <w:p>
      <w:pPr>
        <w:pStyle w:val="Normal"/>
        <w:tabs>
          <w:tab w:val="clear" w:pos="709"/>
          <w:tab w:val="left" w:pos="4820" w:leader="none"/>
        </w:tabs>
        <w:rPr>
          <w:sz w:val="20"/>
          <w:szCs w:val="20"/>
        </w:rPr>
      </w:pPr>
      <w:r>
        <w:rPr/>
        <w:drawing>
          <wp:inline distT="0" distB="0" distL="0" distR="0">
            <wp:extent cx="2750820" cy="1548130"/>
            <wp:effectExtent l="0" t="0" r="0" b="0"/>
            <wp:docPr id="9" name="Obrázek 36" descr="C:\DataKSUS\DokumentySUS\III-1247 projekt\III-1247 projekt - foto před opravou\Komprimované foto\III-1247 před opravou km 0,5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36" descr="C:\DataKSUS\DokumentySUS\III-1247 projekt\III-1247 projekt - foto před opravou\Komprimované foto\III-1247 před opravou km 0,555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185795</wp:posOffset>
            </wp:positionH>
            <wp:positionV relativeFrom="paragraph">
              <wp:posOffset>145415</wp:posOffset>
            </wp:positionV>
            <wp:extent cx="2752090" cy="1548130"/>
            <wp:effectExtent l="0" t="0" r="0" b="0"/>
            <wp:wrapNone/>
            <wp:docPr id="10" name="Obrázek 38" descr="C:\DataKSUS\DokumentySUS\III-1247 projekt\III-1247 projekt - foto před opravou\Komprimované foto\III-1247 před opravou km 1,1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38" descr="C:\DataKSUS\DokumentySUS\III-1247 projekt\III-1247 projekt - foto před opravou\Komprimované foto\III-1247 před opravou km 1,13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III/1247 cca v km 0,760                                                             III/1247 cca v km 1,130</w:t>
      </w:r>
    </w:p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/>
        <w:drawing>
          <wp:inline distT="0" distB="0" distL="0" distR="0">
            <wp:extent cx="2748915" cy="1548130"/>
            <wp:effectExtent l="0" t="0" r="0" b="0"/>
            <wp:docPr id="11" name="Obrázek 37" descr="C:\DataKSUS\DokumentySUS\III-1247 projekt\III-1247 projekt - foto před opravou\Komprimované foto\III-1247 před opravou km 0,76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37" descr="C:\DataKSUS\DokumentySUS\III-1247 projekt\III-1247 projekt - foto před opravou\Komprimované foto\III-1247 před opravou km 0,760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II/1247 cca v km 1,815                                                              III/1247 cca v km 1,960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5080</wp:posOffset>
            </wp:positionH>
            <wp:positionV relativeFrom="paragraph">
              <wp:posOffset>6985</wp:posOffset>
            </wp:positionV>
            <wp:extent cx="2752090" cy="1547495"/>
            <wp:effectExtent l="0" t="0" r="0" b="0"/>
            <wp:wrapNone/>
            <wp:docPr id="12" name="Obrázek 39" descr="C:\DataKSUS\DokumentySUS\III-1247 projekt\III-1247 projekt - foto před opravou\Komprimované foto\III-1247 před opravou km 1,8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39" descr="C:\DataKSUS\DokumentySUS\III-1247 projekt\III-1247 projekt - foto před opravou\Komprimované foto\III-1247 před opravou km 1,815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185160</wp:posOffset>
            </wp:positionH>
            <wp:positionV relativeFrom="paragraph">
              <wp:posOffset>6985</wp:posOffset>
            </wp:positionV>
            <wp:extent cx="2752725" cy="1548130"/>
            <wp:effectExtent l="0" t="0" r="0" b="0"/>
            <wp:wrapNone/>
            <wp:docPr id="13" name="Obrázek 40" descr="C:\DataKSUS\DokumentySUS\III-1247 projekt\III-1247 projekt - foto před opravou\Komprimované foto\III-1247 před opravou km 1,96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40" descr="C:\DataKSUS\DokumentySUS\III-1247 projekt\III-1247 projekt - foto před opravou\Komprimované foto\III-1247 před opravou km 1,960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II/1247 cca v km 2,595                                                              III/1247 cca v km 2,960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187065</wp:posOffset>
            </wp:positionH>
            <wp:positionV relativeFrom="paragraph">
              <wp:posOffset>49530</wp:posOffset>
            </wp:positionV>
            <wp:extent cx="2750820" cy="1547495"/>
            <wp:effectExtent l="0" t="0" r="0" b="0"/>
            <wp:wrapNone/>
            <wp:docPr id="14" name="Obrázek 43" descr="C:\DataKSUS\DokumentySUS\III-1247 projekt\III-1247 projekt - foto před opravou\Komprimované foto\III-1247 před opravou km 2,59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43" descr="C:\DataKSUS\DokumentySUS\III-1247 projekt\III-1247 projekt - foto před opravou\Komprimované foto\III-1247 před opravou km 2,595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4445</wp:posOffset>
            </wp:positionH>
            <wp:positionV relativeFrom="paragraph">
              <wp:posOffset>49530</wp:posOffset>
            </wp:positionV>
            <wp:extent cx="2753360" cy="1548130"/>
            <wp:effectExtent l="0" t="0" r="0" b="0"/>
            <wp:wrapNone/>
            <wp:docPr id="15" name="Obrázek 44" descr="C:\DataKSUS\DokumentySUS\III-1247 projekt\III-1247 projekt - foto před opravou\Komprimované foto\III-1247 před opravou km 2,96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44" descr="C:\DataKSUS\DokumentySUS\III-1247 projekt\III-1247 projekt - foto před opravou\Komprimované foto\III-1247 před opravou km 2,960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II/1247 cca v km 3,280                                                              III/1247 cca v km 4,38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II/1247 cca v km 3,280                                                              III/1247 cca v km 4,380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184525</wp:posOffset>
            </wp:positionH>
            <wp:positionV relativeFrom="paragraph">
              <wp:posOffset>43180</wp:posOffset>
            </wp:positionV>
            <wp:extent cx="2752090" cy="1547495"/>
            <wp:effectExtent l="0" t="0" r="0" b="0"/>
            <wp:wrapNone/>
            <wp:docPr id="16" name="Obrázek 45" descr="C:\DataKSUS\DokumentySUS\III-1247 projekt\III-1247 projekt - foto před opravou\Komprimované foto\III-1247 před opravou km 3,28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45" descr="C:\DataKSUS\DokumentySUS\III-1247 projekt\III-1247 projekt - foto před opravou\Komprimované foto\III-1247 před opravou km 3,280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6985</wp:posOffset>
            </wp:positionH>
            <wp:positionV relativeFrom="paragraph">
              <wp:posOffset>43180</wp:posOffset>
            </wp:positionV>
            <wp:extent cx="2750820" cy="1548130"/>
            <wp:effectExtent l="0" t="0" r="0" b="0"/>
            <wp:wrapNone/>
            <wp:docPr id="17" name="Obrázek 46" descr="C:\DataKSUS\DokumentySUS\III-1247 projekt\III-1247 projekt - foto před opravou\Komprimované foto\III-1247 před opravou km 4,3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46" descr="C:\DataKSUS\DokumentySUS\III-1247 projekt\III-1247 projekt - foto před opravou\Komprimované foto\III-1247 před opravou km 4,320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II/1247 cca v km 4,575                                                              III/1247 cca v km 5,035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jc w:val="both"/>
        <w:rPr>
          <w:sz w:val="20"/>
          <w:szCs w:val="20"/>
        </w:rPr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3185795</wp:posOffset>
            </wp:positionH>
            <wp:positionV relativeFrom="paragraph">
              <wp:posOffset>169545</wp:posOffset>
            </wp:positionV>
            <wp:extent cx="2750820" cy="1547495"/>
            <wp:effectExtent l="0" t="0" r="0" b="0"/>
            <wp:wrapNone/>
            <wp:docPr id="18" name="Obrázek 48" descr="C:\DataKSUS\DokumentySUS\III-1247 projekt\III-1247 projekt - foto před opravou\Komprimované foto\III-1247 před opravou km 5,0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48" descr="C:\DataKSUS\DokumentySUS\III-1247 projekt\III-1247 projekt - foto před opravou\Komprimované foto\III-1247 před opravou km 5,035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III/1247 cca v km 4,575                                                              III/1247 cca v km 5,035</w:t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2752725" cy="1548130"/>
            <wp:effectExtent l="0" t="0" r="0" b="0"/>
            <wp:docPr id="19" name="Obrázek 47" descr="C:\DataKSUS\DokumentySUS\III-1247 projekt\III-1247 projekt - foto před opravou\Komprimované foto\III-1247 před opravou km 4,57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47" descr="C:\DataKSUS\DokumentySUS\III-1247 projekt\III-1247 projekt - foto před opravou\Komprimované foto\III-1247 před opravou km 4,575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II/1247 cca v km 5,160                                                              III/1247 cca v km 6,215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3214370</wp:posOffset>
            </wp:positionH>
            <wp:positionV relativeFrom="paragraph">
              <wp:posOffset>142240</wp:posOffset>
            </wp:positionV>
            <wp:extent cx="2752725" cy="1547495"/>
            <wp:effectExtent l="0" t="0" r="0" b="0"/>
            <wp:wrapNone/>
            <wp:docPr id="20" name="Obrázek 49" descr="C:\DataKSUS\DokumentySUS\III-1247 projekt\III-1247 projekt - foto před opravou\Komprimované foto\III-1247 před opravou km 6,2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49" descr="C:\DataKSUS\DokumentySUS\III-1247 projekt\III-1247 projekt - foto před opravou\Komprimované foto\III-1247 před opravou km 6,215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sz w:val="20"/>
          <w:szCs w:val="20"/>
        </w:rPr>
      </w:pPr>
      <w:r>
        <w:rPr/>
        <w:drawing>
          <wp:inline distT="0" distB="0" distL="0" distR="0">
            <wp:extent cx="2748280" cy="1548130"/>
            <wp:effectExtent l="0" t="0" r="0" b="0"/>
            <wp:docPr id="21" name="Obrázek 50" descr="C:\DataKSUS\DokumentySUS\III-1247 projekt\III-1247 projekt - foto před opravou\Komprimované foto\III-1247 před opravou km 5,16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50" descr="C:\DataKSUS\DokumentySUS\III-1247 projekt\III-1247 projekt - foto před opravou\Komprimované foto\III-1247 před opravou km 5,160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I/1247 cca v km 6,45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2752725" cy="1548130"/>
            <wp:effectExtent l="0" t="0" r="0" b="0"/>
            <wp:docPr id="22" name="Obrázek 51" descr="C:\DataKSUS\DokumentySUS\III-1247 projekt\III-1247 projekt - foto před opravou\Komprimované foto\III-1247 před opravou km 6,4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51" descr="C:\DataKSUS\DokumentySUS\III-1247 projekt\III-1247 projekt - foto před opravou\Komprimované foto\III-1247 před opravou km 6,454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JUDr. Luděk Beneš, zástupce vedoucího oblasti Benešov, mobil 725 144 165, e-mail : </w:t>
      </w:r>
      <w:hyperlink r:id="rId24">
        <w:r>
          <w:rPr>
            <w:rStyle w:val="InternetLink"/>
          </w:rPr>
          <w:t>ludek.benes@ksus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Miloslav Pohunek, projektový manažer staveb, mobil 725 880 215</w:t>
      </w:r>
    </w:p>
    <w:p>
      <w:pPr>
        <w:pStyle w:val="Normal"/>
        <w:jc w:val="both"/>
        <w:rPr/>
      </w:pPr>
      <w:r>
        <w:rPr/>
        <w:t xml:space="preserve">e-mail: </w:t>
      </w:r>
      <w:hyperlink r:id="rId25">
        <w:r>
          <w:rPr>
            <w:rStyle w:val="InternetLink"/>
          </w:rPr>
          <w:t>miloslav.pohunek@ksus.cz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rStyle w:val="InternetLink"/>
          <w:bCs/>
          <w:color w:val="auto"/>
          <w:u w:val="none"/>
        </w:rPr>
        <w:t xml:space="preserve">Mgr. Milan Plachý, </w:t>
      </w:r>
      <w:r>
        <w:rPr>
          <w:bCs/>
        </w:rPr>
        <w:t xml:space="preserve">provozní cestmistr Sedlec-Prčice,  mobil: 602577689, </w:t>
      </w:r>
    </w:p>
    <w:p>
      <w:pPr>
        <w:pStyle w:val="Normal"/>
        <w:jc w:val="both"/>
        <w:rPr>
          <w:rStyle w:val="InternetLink"/>
          <w:bCs/>
          <w:color w:val="auto"/>
          <w:u w:val="none"/>
        </w:rPr>
      </w:pPr>
      <w:r>
        <w:rPr>
          <w:bCs/>
        </w:rPr>
        <w:t xml:space="preserve">e-mail : </w:t>
      </w:r>
      <w:hyperlink r:id="rId26">
        <w:r>
          <w:rPr>
            <w:rStyle w:val="InternetLink"/>
            <w:bCs/>
          </w:rPr>
          <w:t>milan.plachy@ksus.cz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rStyle w:val="InternetLink"/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rajská správa a údržba silnic Středočeského kraje, příspěvková organizace,</w:t>
      </w:r>
    </w:p>
    <w:p>
      <w:pPr>
        <w:pStyle w:val="Normal"/>
        <w:rPr>
          <w:bCs/>
        </w:rPr>
      </w:pPr>
      <w:r>
        <w:rPr>
          <w:bCs/>
        </w:rPr>
        <w:t xml:space="preserve">Zborovská 11, 150 21 Praha 5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2"/>
          <w:szCs w:val="22"/>
        </w:rPr>
        <w:t xml:space="preserve">Zpracoval: Mgr. Milan Plachý </w:t>
      </w:r>
    </w:p>
    <w:p>
      <w:pPr>
        <w:pStyle w:val="Normal"/>
        <w:jc w:val="both"/>
        <w:rPr>
          <w:sz w:val="20"/>
          <w:szCs w:val="22"/>
        </w:rPr>
      </w:pPr>
      <w:r>
        <w:rPr/>
      </w:r>
    </w:p>
    <w:sectPr>
      <w:footerReference w:type="even" r:id="rId27"/>
      <w:footerReference w:type="default" r:id="rId28"/>
      <w:footerReference w:type="first" r:id="rId29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17e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fe17ee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fe17ee"/>
    <w:pPr>
      <w:keepNext w:val="true"/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b1187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fe17ee"/>
    <w:rPr/>
  </w:style>
  <w:style w:type="character" w:styleId="InternetLink">
    <w:name w:val="Hyperlink"/>
    <w:basedOn w:val="DefaultParagraphFont"/>
    <w:semiHidden/>
    <w:rsid w:val="00fe17ee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fe17ee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530c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b14cbe"/>
    <w:rPr>
      <w:bCs/>
      <w:sz w:val="24"/>
      <w:szCs w:val="24"/>
    </w:rPr>
  </w:style>
  <w:style w:type="character" w:styleId="Annotationreference">
    <w:name w:val="annotation reference"/>
    <w:qFormat/>
    <w:rsid w:val="008178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17825"/>
    <w:rPr/>
  </w:style>
  <w:style w:type="character" w:styleId="FontStyle20" w:customStyle="1">
    <w:name w:val="Font Style20"/>
    <w:uiPriority w:val="99"/>
    <w:qFormat/>
    <w:rsid w:val="00602be6"/>
    <w:rPr>
      <w:rFonts w:ascii="Times New Roman" w:hAnsi="Times New Roman" w:cs="Times New Roman"/>
      <w:color w:val="000000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02be6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fb175d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b1187"/>
    <w:rPr>
      <w:rFonts w:ascii="Calibri Light" w:hAnsi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17ee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fe17e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fe17ee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530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a63f3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c244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817825"/>
    <w:pPr/>
    <w:rPr>
      <w:sz w:val="20"/>
      <w:szCs w:val="20"/>
    </w:rPr>
  </w:style>
  <w:style w:type="paragraph" w:styleId="Style41" w:customStyle="1">
    <w:name w:val="Style4"/>
    <w:basedOn w:val="Normal"/>
    <w:uiPriority w:val="99"/>
    <w:qFormat/>
    <w:rsid w:val="00602be6"/>
    <w:pPr>
      <w:widowControl w:val="false"/>
      <w:spacing w:lineRule="exact" w:line="283"/>
      <w:jc w:val="both"/>
    </w:pPr>
    <w:rPr/>
  </w:style>
  <w:style w:type="paragraph" w:styleId="Header">
    <w:name w:val="Header"/>
    <w:basedOn w:val="Normal"/>
    <w:link w:val="ZhlavChar"/>
    <w:uiPriority w:val="99"/>
    <w:rsid w:val="00602be6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leading3L2" w:customStyle="1">
    <w:name w:val="Pleading3_L2"/>
    <w:basedOn w:val="Normal"/>
    <w:next w:val="TextBody"/>
    <w:qFormat/>
    <w:rsid w:val="00602be6"/>
    <w:pPr>
      <w:widowControl w:val="false"/>
      <w:tabs>
        <w:tab w:val="clear" w:pos="709"/>
        <w:tab w:val="left" w:pos="2268" w:leader="none"/>
      </w:tabs>
      <w:spacing w:before="240" w:after="0"/>
      <w:ind w:left="2268" w:hanging="567"/>
      <w:jc w:val="both"/>
      <w:outlineLvl w:val="1"/>
    </w:pPr>
    <w:rPr>
      <w:szCs w:val="20"/>
      <w:lang w:eastAsia="en-US"/>
    </w:rPr>
  </w:style>
  <w:style w:type="paragraph" w:styleId="Pleading3L3" w:customStyle="1">
    <w:name w:val="Pleading3_L3"/>
    <w:basedOn w:val="Pleading3L2"/>
    <w:next w:val="TextBody"/>
    <w:qFormat/>
    <w:rsid w:val="00602be6"/>
    <w:pPr>
      <w:tabs>
        <w:tab w:val="clear" w:pos="2268"/>
      </w:tabs>
      <w:ind w:left="0" w:hanging="0"/>
      <w:outlineLvl w:val="2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fb175d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yperlink" Target="mailto:ludek.benes@ksus.cz" TargetMode="External"/><Relationship Id="rId25" Type="http://schemas.openxmlformats.org/officeDocument/2006/relationships/hyperlink" Target="mailto:miloslav.pohunek@ksus.cz" TargetMode="External"/><Relationship Id="rId26" Type="http://schemas.openxmlformats.org/officeDocument/2006/relationships/hyperlink" Target="mailto:milan.plachy@ksus.cz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68BA69-E5D8-4F1F-A123-B20DC6D011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824</Words>
  <Characters>5752</Characters>
  <CharactersWithSpaces>6563</CharactersWithSpaces>
  <Paragraphs>13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10:00Z</dcterms:created>
  <dc:creator>Ing. Pavel Knespl</dc:creator>
  <dc:description/>
  <dc:language>en-US</dc:language>
  <cp:lastModifiedBy>Drozenová Dagmar</cp:lastModifiedBy>
  <cp:lastPrinted>2023-02-14T09:53:00Z</cp:lastPrinted>
  <dcterms:modified xsi:type="dcterms:W3CDTF">2023-07-17T06:10:00Z</dcterms:modified>
  <cp:revision>2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