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odhrázský rybník - 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58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47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 9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 504,8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4</Words>
  <Characters>202</Characters>
  <CharactersWithSpaces>23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8-04T09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