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Lhotecké stráně - opakování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381 403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6 397,5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3 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8 2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 840,26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36</Words>
  <Characters>217</Characters>
  <CharactersWithSpaces>252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8-04T08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