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ní zemědělská škola Čáslav – odbornost bez bariér – stavební prá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b/>
        </w:rPr>
        <w:t>Střední zemědělská škola Čáslav – odbornost bez bariér – stavební práce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2-06T07:1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