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Podhrázský rybník - opakování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6-27T08:17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