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1033727484"/>
          <w:placeholder>
            <w:docPart w:val="3F8DD9345F2A4E36958EB5B59E585F19"/>
          </w:placeholder>
          <w:text/>
        </w:sdtPr>
        <w:sdtContent>
          <w:r>
            <w:rPr/>
            <w:t>III/33310 hr. hl. m. Praha – Šestajovice - Dřevčice - II/610 (III/33310 Zeleneč)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C0ECF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1</Words>
  <Characters>1074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0:00Z</dcterms:created>
  <dc:creator>Ursíny</dc:creator>
  <dc:description/>
  <dc:language>en-US</dc:language>
  <cp:lastModifiedBy>Drozenová Dagmar</cp:lastModifiedBy>
  <dcterms:modified xsi:type="dcterms:W3CDTF">2023-07-1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