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mlouva o ubytová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 § 2326 až § 2331 občanského zákoníku č. 89/2012 Sb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islav Kmec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sídlem  Krásno, Kladenská 221</w:t>
      </w:r>
    </w:p>
    <w:p>
      <w:pPr>
        <w:pStyle w:val="Heading1"/>
        <w:shd w:fill="FFFFFF" w:val="clear"/>
        <w:spacing w:before="0" w:after="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IČ: </w:t>
      </w:r>
      <w:r>
        <w:rPr>
          <w:rStyle w:val="Small"/>
          <w:color w:val="1A1A18"/>
          <w:sz w:val="22"/>
          <w:szCs w:val="22"/>
        </w:rPr>
        <w:t>0568508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bankovního úč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 dále jako „</w:t>
      </w:r>
      <w:r>
        <w:rPr>
          <w:rFonts w:cs="Arial" w:ascii="Arial" w:hAnsi="Arial"/>
          <w:b/>
          <w:i/>
          <w:sz w:val="22"/>
          <w:szCs w:val="22"/>
        </w:rPr>
        <w:t>ubytovatel“</w:t>
      </w:r>
      <w:r>
        <w:rPr>
          <w:rFonts w:cs="Arial" w:ascii="Arial" w:hAnsi="Arial"/>
          <w:i/>
          <w:sz w:val="22"/>
          <w:szCs w:val="22"/>
        </w:rPr>
        <w:t xml:space="preserve">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ům dětí a mládeže Ostrov Slaný, Šultysova 518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74 01 Slaný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stoupený Mgr. Lenkou Geringovou, ředitelko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ČO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46416277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Číslo účtu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Ev.číslo smlouvy: 156/46416277/202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dále jako „</w:t>
      </w:r>
      <w:r>
        <w:rPr>
          <w:rFonts w:cs="Arial" w:ascii="Arial" w:hAnsi="Arial"/>
          <w:b/>
          <w:sz w:val="22"/>
          <w:szCs w:val="22"/>
        </w:rPr>
        <w:t>ubytovaný“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 hlediska smlouvy se povinnosti a práva osoby, označované jako „ubytovaný“ vztahují v přiměřené míře i na osoby, které jsou spolu s ubytovaným oprávněny užívat ubytovací jedno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ýše uvedené strany tu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Smlouvu o ubytování a stravová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rohlašuje, že má právo hospodaření k objektu Statek Luníkov  (dále jen objekt ubytován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tel dále prohlašuje, že je oprávněn v objektu ubytování poskytovat ubytovací a stravovací služby v rámci své činnosti. </w:t>
      </w:r>
    </w:p>
    <w:p>
      <w:pPr>
        <w:pStyle w:val="Odstavecseseznamem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prohlašuje, že se ke dni podpisu této smlouvy seznámil s „Ubytovacím řádem objektu ubytování, se souvisejícími požárně bezpečnostními pravidly a s podmínkami v nich uvedenými a sjednanými v této smlouvě souhlas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se zavazuje poskytnout ubytovanému ubytovací jednotku včetně veškerého jejího příslušenství, a to na stanovenou do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ý má právo na užívání společných prostor a používat všech služeb, jejichž poskytování je s ubytováním spoje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se zavazuje předat ubytovanému prostory vyhrazené mu k ubytování ve stavu, který je způsobilý pro jeho řádné užívá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ubytování a stravování</w:t>
      </w:r>
    </w:p>
    <w:p>
      <w:pPr>
        <w:pStyle w:val="Heading2"/>
        <w:shd w:fill="FFFFFF" w:val="clear"/>
        <w:spacing w:before="0" w:after="12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  Tato smlouva se uzavírá na dobu určitou pro účastníky </w:t>
      </w:r>
      <w:r>
        <w:rPr>
          <w:rFonts w:cs="Arial" w:ascii="Arial" w:hAnsi="Arial"/>
          <w:i w:val="false"/>
          <w:sz w:val="22"/>
          <w:szCs w:val="22"/>
        </w:rPr>
        <w:t>projektu Výměna mládeže</w:t>
      </w:r>
    </w:p>
    <w:p>
      <w:pPr>
        <w:pStyle w:val="Heading2"/>
        <w:shd w:fill="FFFFFF" w:val="clear"/>
        <w:spacing w:before="0" w:after="125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v rámci  programu Erasmus+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 počínaje dnem uzavření této smlouvy </w:t>
        <w:br/>
        <w:t xml:space="preserve">      </w:t>
      </w:r>
    </w:p>
    <w:p>
      <w:pPr>
        <w:pStyle w:val="Heading2"/>
        <w:shd w:fill="FFFFFF" w:val="clear"/>
        <w:spacing w:before="0" w:after="1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>od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 </w:t>
      </w:r>
      <w:r>
        <w:rPr>
          <w:rFonts w:cs="Arial" w:ascii="Arial" w:hAnsi="Arial"/>
          <w:i w:val="false"/>
          <w:color w:val="000000"/>
          <w:sz w:val="22"/>
          <w:szCs w:val="22"/>
        </w:rPr>
        <w:t>9. července 2023  do  17. července 2023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říjezd 9.7. pozdní odpoledne, čas bude ještě upřesněn.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djezd 17.7. dopoledne kolem 10-11 hodiny</w:t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očet lidí: 26 účastníků celkem </w:t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 účastníků na palandách a zbytek 18 účastníků lůžk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za ubytování a stravová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ceníkem   ubytovaný spolu s dalšími ubytovanými osobami uhradí částku </w:t>
      </w:r>
      <w:r>
        <w:rPr>
          <w:rFonts w:cs="Arial" w:ascii="Arial" w:hAnsi="Arial"/>
          <w:b/>
          <w:sz w:val="22"/>
          <w:szCs w:val="22"/>
        </w:rPr>
        <w:t xml:space="preserve">za ubytování 8 nocí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75 582Kč s DPH   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pronájem pros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9.218Kč s DPH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travování obědy a večeř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 200Kč  s DPH</w:t>
      </w:r>
      <w:r>
        <w:rPr>
          <w:rFonts w:cs="Arial" w:ascii="Arial" w:hAnsi="Arial"/>
          <w:sz w:val="22"/>
          <w:szCs w:val="22"/>
        </w:rPr>
        <w:t xml:space="preserve"> (180Kč/1jídlo/1 osoba). Snídaně a svačiny si chystají organizátoři výměny mládeže sami v kuchyni a v restauraci (jídlo mohou uchovat v lednicích v kuchyn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 této celkové částce je k dispozici přístup do půdního prostoru a restaurace, kde    bude probíhat program výměny mládež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 podepsání smlouvy bude vystavena faktura na </w:t>
      </w:r>
      <w:r>
        <w:rPr>
          <w:rFonts w:cs="Arial" w:ascii="Arial" w:hAnsi="Arial"/>
          <w:b/>
          <w:sz w:val="22"/>
          <w:szCs w:val="22"/>
        </w:rPr>
        <w:t xml:space="preserve">rezervační poplatek 10 000Kč, </w:t>
      </w:r>
      <w:r>
        <w:rPr>
          <w:rFonts w:cs="Arial" w:ascii="Arial" w:hAnsi="Arial"/>
          <w:sz w:val="22"/>
          <w:szCs w:val="22"/>
        </w:rPr>
        <w:t xml:space="preserve"> který bude odečten od konečné faktury, která bude splatná do 14 dnů po podpisu smlouv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a týdny před realizací akce – výměny mládeže DDM „Ostrov“ Slaný zaplatí 1.část z celkové částky, a to  </w:t>
      </w:r>
      <w:r>
        <w:rPr>
          <w:rFonts w:cs="Arial" w:ascii="Arial" w:hAnsi="Arial"/>
          <w:b/>
          <w:sz w:val="22"/>
          <w:szCs w:val="22"/>
        </w:rPr>
        <w:t>75 582Kč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bude formou faktury zaplacen po ukončení akc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Částky budou vždy převedeny na bankovní účet vedený u komerční banky číslo účt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zaniká uplynutím doby, uvedené v článku II. této smlouvy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užívat prostory vyhrazené mu k ubytování a plnění s ubytováním spojené řádně. V ubytovací jednotce ani ve společných prostorách nesmí ubytovaný bez souhlasu ubytovatele provádět žádné podstatné změ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ý prohlašuje, že je povinen veškeré zjištěné závady v bytové jednotce okamžitě nahlásit ubytovatel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plně odpovídá za škody, které způsobí na majetku ubyto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dbát všech platných nařízení o bezpečnostních předpisech a opatřeních s tím související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dbát na to, aby nebyl narušován veřejný pořádek a chránit majetek ubytovatele proti poškození a zcizení. Případné způsobené škody zaviněné úmyslně nebo z nedbalosti je povinen uhrad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obytu (ukončení smlouvy) je ubytovaný povinen poskytnutou ubytovací jednotku uvést do původního stavu s přihlédnutím k obvyklému opotřeben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exemplářích, přičemž každá ze smluvních stran obdrží po jed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í dnem podpisu této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ze svobodné vůle obou smluvních stran, nebyla uzavřena v tísni ani za nápadně nevýhodných podmínek, což smluvní strany výslovně potvrzují, na důkaz toho připojují své podpis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  <w:lang w:eastAsia="cs-CZ"/>
        </w:rPr>
        <w:t xml:space="preserve">Smluvní strany prohlašují, že se na Smlouvu vztahuje povinnost zveřejnění v registru 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mluv podle Zákona 340/2015 par.5, odst.2  a souhlasí se  zveřejněním celého jejího obsahu. Smluvní strany se dohodly, že DDM Slaný je oprávněn Smlouvu v registru smluv zveřejnit. Smlouva nabývá účinnosti zveřejněním v registru smluv Domem dětí a mládeže ve Slané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uníkově   dne   24.5.2023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bytovatel:</w:t>
        <w:tab/>
        <w:tab/>
        <w:tab/>
        <w:tab/>
        <w:tab/>
        <w:tab/>
        <w:tab/>
        <w:tab/>
        <w:t>Za ubytované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Kmec</w:t>
        <w:tab/>
        <w:tab/>
        <w:tab/>
        <w:tab/>
        <w:tab/>
        <w:tab/>
        <w:t xml:space="preserve">           Mgr. Lenka Geringov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DDM Slan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andardnpsmo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3:00Z</dcterms:created>
  <dc:creator>janam</dc:creator>
  <dc:description/>
  <cp:keywords/>
  <dc:language>en-US</dc:language>
  <cp:lastModifiedBy>DDM-MIRKA</cp:lastModifiedBy>
  <cp:lastPrinted>2023-05-30T09:15:00Z</cp:lastPrinted>
  <dcterms:modified xsi:type="dcterms:W3CDTF">2023-05-30T11:49:00Z</dcterms:modified>
  <cp:revision>16</cp:revision>
  <dc:subject/>
  <dc:title>Smlouva o ubytování</dc:title>
</cp:coreProperties>
</file>