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Úložný systém pro badatelský depozitář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1</Words>
  <Characters>5140</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3-06-28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