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  III/32914 Kostelní Lhota - Pečky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 III/32914 v intravilánu Kostelní Lhoty a Peček a extravilánu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 :           km od  0,0 – do 4,248 km      celkem 4,248 km</w:t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53100" cy="454152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53160" cy="454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57.65pt;width:452.95pt;height:357.5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>Jedná se o komunikaci III. třídy, která v současné době převádí osobní, autobusovou a nákladní dopravu. Závady na komunikaci se objevily v trhlinách, hlubších propadech, výtluky a rozpadech krajn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ání  stavebních prací na opravu  komunikace III/32914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>Před zahájením prací bude na celou stavbu projednáno a realizováno D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ravilán Kostelní Lhoty:</w:t>
      </w:r>
    </w:p>
    <w:p>
      <w:pPr>
        <w:pStyle w:val="Normal"/>
        <w:jc w:val="both"/>
        <w:rPr/>
      </w:pPr>
      <w:r>
        <w:rPr/>
        <w:t>Bude povedeno  frézování do hl 5 cm v průtahu obce Kostelní Lhota a lokálně v krajích dalších 5 cm, lokální provedení spojovacího postřiku, lokální pokládka ACL 16+ v tl. 5cm v krajích vozovky (okna), spojovací postřik a střední a velkoplošné úpravy asfaltových vrstev ACO 11+ v tl 5cm, řezání asfaltového krytu vozovky hloubky 5cm, zalévání spár asfaltovou zálivkou, seříznutí a dosypání  krajnic z recyklovaného materiálu, čištění vozovek metením strojně, provedení VDZ v barvě vč. předzna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djezd:</w:t>
      </w:r>
    </w:p>
    <w:p>
      <w:pPr>
        <w:pStyle w:val="Normal"/>
        <w:jc w:val="both"/>
        <w:rPr/>
      </w:pPr>
      <w:r>
        <w:rPr/>
        <w:t>Bude povedeno  frézování do hl 5 cm, spojovací postřik a střední a velkoplošné úpravy asfaltových vrstev ACO 11+ v tl 5cm, řezání asfaltového krytu vozovky hloubky 5cm, poříznutí a zalévání spár asfaltovou zálivkou (podél říms a dilatačních závěrů), seříznutí a dosypání  krajnic z recyklovaného materiálu, čištění vozovek metením strojně, provedení VDZ v barvě vč. předzna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travilán:</w:t>
      </w:r>
    </w:p>
    <w:p>
      <w:pPr>
        <w:pStyle w:val="Normal"/>
        <w:jc w:val="both"/>
        <w:rPr/>
      </w:pPr>
      <w:r>
        <w:rPr/>
        <w:t>Bude povedeno  srovnání povrchu frézováním do hl. 3 cm, lokální provedení spojovacího postřiku, lokální pokládka ACL 16+ v prům. tl. 5cm v krajích vozovky, spojovací postřik a střední a velkoplošné úpravy asfaltových vrstev ACO 11+ v tl 5cm, řezání asfaltového krytu vozovky hloubky 5cm, zalévání spár asfaltovou zálivkou, seříznutí a dosypání  krajnic z recyklovaného materiálu, čištění vozovek metením strojně, provedení VDZ v barvě vč. předzna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ůtah Pečky:</w:t>
      </w:r>
    </w:p>
    <w:p>
      <w:pPr>
        <w:pStyle w:val="Normal"/>
        <w:jc w:val="both"/>
        <w:rPr/>
      </w:pPr>
      <w:r>
        <w:rPr/>
        <w:t>Bude povedeno  frézování do hl 5 cm v průtahu Peček a lokálně v krajích dalších 5 cm, bude provedeno vybourání starých poškozených obrub (vč. uložení na skládku a skládkovného) a pokládka nových, lokální provedení spojovacího postřiku, lokální pokládka ACL 16+ v tl. 5cm v krajích vozovky (okna), rektifikace znaků inženýrských sítí, spojovací postřik a střední a velkoplošné úpravy asfaltových vrstev ACO 11+ v tl 5cm, řezání asfaltového krytu vozovky hloubky 5cm, proříznutí a zalévání spár asfaltovou zálivkou, seříznutí a dosypání  krajnic z recyklovaného materiálu, čištění vozovek metením strojně, provedení VDZ v barvě vč. předzna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st ev.č. 32914-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opravy mostu bude provedeno odstranění keřů a vegetace, lokální očištění poškozených částí říms tlakovou vodou, očištění, ošetření a obnova výztuže říms, adhezní můstek, lokální betonáž v místě poškozených a degradovaných říms, očištění, obroušení a obnova PKO zábradlí, lokální sanace povrchu říms sanační malto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 xml:space="preserve">Záruční doba: 36 měsíců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ce měsíční na základě skutečně provedených prac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Termín realizace: rok 2023, 10 týdnů od předání staveniště, oprava říms na moste 04-05/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Vedoucí oblasti Kutná Hora : Holan Petr                 </w:t>
        <w:tab/>
      </w:r>
      <w:hyperlink r:id="rId4">
        <w:r>
          <w:rPr>
            <w:rStyle w:val="InternetLink"/>
          </w:rPr>
          <w:t>petr.holan@ksus.cz</w:t>
        </w:r>
      </w:hyperlink>
      <w:r>
        <w:rPr/>
        <w:t>,                 724706242</w:t>
      </w:r>
    </w:p>
    <w:p>
      <w:pPr>
        <w:pStyle w:val="Normal"/>
        <w:jc w:val="both"/>
        <w:rPr/>
      </w:pPr>
      <w:r>
        <w:rPr/>
        <w:t>Zástupce vedoucího oblasti Kutná Hora: Radek Salač</w:t>
        <w:tab/>
      </w:r>
      <w:hyperlink r:id="rId5">
        <w:r>
          <w:rPr>
            <w:rStyle w:val="InternetLink"/>
          </w:rPr>
          <w:t>radek.salac@ksus.cz</w:t>
        </w:r>
      </w:hyperlink>
      <w:r>
        <w:rPr/>
        <w:t xml:space="preserve">  </w:t>
        <w:tab/>
        <w:t xml:space="preserve">  724 997622</w:t>
      </w:r>
    </w:p>
    <w:p>
      <w:pPr>
        <w:pStyle w:val="Normal"/>
        <w:jc w:val="both"/>
        <w:rPr/>
      </w:pPr>
      <w:r>
        <w:rPr/>
        <w:t xml:space="preserve">Provozní cestmistr: Dušan Mrázek,         </w:t>
      </w:r>
      <w:hyperlink r:id="rId6">
        <w:r>
          <w:rPr>
            <w:rStyle w:val="InternetLink"/>
          </w:rPr>
          <w:t>dusan.mrazek@ksus.cz</w:t>
        </w:r>
      </w:hyperlink>
      <w:r>
        <w:rPr/>
        <w:t>,                            601074822</w:t>
      </w:r>
    </w:p>
    <w:p>
      <w:pPr>
        <w:pStyle w:val="Normal"/>
        <w:jc w:val="both"/>
        <w:rPr/>
      </w:pPr>
      <w:r>
        <w:rPr/>
        <w:t xml:space="preserve">Správní cestmistr: Rýglová Eva               </w:t>
      </w:r>
      <w:hyperlink r:id="rId7">
        <w:r>
          <w:rPr>
            <w:rStyle w:val="InternetLink"/>
          </w:rPr>
          <w:t>eva.ryglova@ksus.cz</w:t>
        </w:r>
      </w:hyperlink>
      <w:r>
        <w:rPr/>
        <w:t xml:space="preserve">                                7241627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Ján Kukura</w:t>
      </w:r>
    </w:p>
    <w:p>
      <w:pPr>
        <w:pStyle w:val="Normal"/>
        <w:jc w:val="both"/>
        <w:rPr/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etr.holan@ksus.cz" TargetMode="External"/><Relationship Id="rId5" Type="http://schemas.openxmlformats.org/officeDocument/2006/relationships/hyperlink" Target="mailto:radek.salac@ksus.cz" TargetMode="External"/><Relationship Id="rId6" Type="http://schemas.openxmlformats.org/officeDocument/2006/relationships/hyperlink" Target="mailto:dusan.mrazek@ksus.cz" TargetMode="External"/><Relationship Id="rId7" Type="http://schemas.openxmlformats.org/officeDocument/2006/relationships/hyperlink" Target="mailto:eva.ryglova@ksus.cz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E1D90B-45D7-4FF7-8A61-7C992C1D89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37</Words>
  <Characters>3626</Characters>
  <CharactersWithSpaces>4155</CharactersWithSpaces>
  <Paragraphs>8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33:00Z</dcterms:created>
  <dc:creator>Ing. Pavel Knespl</dc:creator>
  <dc:description/>
  <dc:language>en-US</dc:language>
  <cp:lastModifiedBy>Drozenová Dagmar</cp:lastModifiedBy>
  <cp:lastPrinted>2013-10-14T06:34:00Z</cp:lastPrinted>
  <dcterms:modified xsi:type="dcterms:W3CDTF">2023-06-22T07:33:00Z</dcterms:modified>
  <cp:revision>2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