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Loučeňské rybníky – zpráva z otevírání nabí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 zakázky: 140 200 Kč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 868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28</Words>
  <Characters>171</Characters>
  <CharactersWithSpaces>198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6-12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