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Smlouva o dílo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-0053/0006985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>Zámek č. 1, 252 63 Roztoky u Prahy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xxxxxxxxxxx, č.ú.: xxxxxxxxxxxxxx</w:t>
      </w:r>
    </w:p>
    <w:p>
      <w:pPr>
        <w:pStyle w:val="Normal"/>
        <w:spacing w:lineRule="atLeast" w:line="240"/>
        <w:rPr/>
      </w:pPr>
      <w:r>
        <w:rPr/>
        <w:t>IČ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spacing w:lineRule="atLeast" w:line="240"/>
        <w:rPr/>
      </w:pPr>
      <w:r>
        <w:rPr/>
        <w:t>Zástupce pro věci technické: p. Vágner, tel. xxxxxxxxxxxxx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/>
        <w:t>EL-CHA s.r.o.</w:t>
      </w:r>
    </w:p>
    <w:p>
      <w:pPr>
        <w:pStyle w:val="Normal"/>
        <w:rPr/>
      </w:pPr>
      <w:r>
        <w:rPr/>
        <w:t>Hlavní 42, Bořanovice 250 65</w:t>
      </w:r>
    </w:p>
    <w:p>
      <w:pPr>
        <w:pStyle w:val="Normal"/>
        <w:rPr/>
      </w:pPr>
      <w:r>
        <w:rPr/>
        <w:t>Zastoupená ve věcech smluvních Janem Stránským,</w:t>
      </w:r>
    </w:p>
    <w:p>
      <w:pPr>
        <w:pStyle w:val="Normal"/>
        <w:rPr/>
      </w:pPr>
      <w:r>
        <w:rPr/>
        <w:t xml:space="preserve">pro věci technické Jan Stránský, tel. xxxxxxxxxxxxxxxxx </w:t>
      </w:r>
    </w:p>
    <w:p>
      <w:pPr>
        <w:pStyle w:val="Normal"/>
        <w:rPr/>
      </w:pPr>
      <w:r>
        <w:rPr/>
        <w:t>Bankovní spojení: xxxxxxxxxxxxx č. ú. xxxxxxxxxxxxxxxxxx</w:t>
      </w:r>
    </w:p>
    <w:p>
      <w:pPr>
        <w:pStyle w:val="Normal"/>
        <w:rPr/>
      </w:pPr>
      <w:r>
        <w:rPr/>
        <w:t>IČ: 40766233</w:t>
      </w:r>
    </w:p>
    <w:p>
      <w:pPr>
        <w:pStyle w:val="Normal"/>
        <w:rPr/>
      </w:pPr>
      <w:r>
        <w:rPr/>
        <w:t>DIČ: CZ40766233</w:t>
      </w:r>
    </w:p>
    <w:p>
      <w:pPr>
        <w:pStyle w:val="Normal"/>
        <w:rPr>
          <w:b/>
          <w:b/>
        </w:rPr>
      </w:pPr>
      <w:r>
        <w:rPr/>
        <w:t>(dále jen zhotovi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426" w:hanging="426"/>
        <w:jc w:val="both"/>
        <w:rPr/>
      </w:pPr>
      <w:r>
        <w:rPr/>
        <w:t>2.1. Zhotovitel se zavazuje k provedení díla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Rozšíření systémů EPS,PZTS a CCTV pro objekt s digitalizačním pracovištěm, včetně     meziobjektových rozvodů ve Středočeském muzeu. Na výše uvedené práce byla předložena a odsouhlasena cenová nabídka ze dne 17. 1. 2023, kterou vypracoval zhotovitel a jež jako příloha č. 1. tvoří nedílnou součást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 Předání staveniště a zahájení prací se sjednává ke dni 7. 6. 2023</w:t>
      </w:r>
    </w:p>
    <w:p>
      <w:pPr>
        <w:pStyle w:val="Normal"/>
        <w:rPr>
          <w:b/>
          <w:b/>
        </w:rPr>
      </w:pPr>
      <w:r>
        <w:rPr/>
        <w:t>3.2. Zhotovitel provede dílo specifikované v bodě 2. 1. v termínu do 23. 6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426" w:hanging="426"/>
        <w:jc w:val="both"/>
        <w:rPr/>
      </w:pPr>
      <w:r>
        <w:rPr/>
        <w:t>4.1. Zhotovitel splní svou povinnost provést dílo řádně a kvalitně tak, že splní řádně veškeré       své povinnosti s tím, že řádným splněním se rozumí řádné zhotovení předmětu díla podle       platných právních předpisů a technických norem, jakož i ujednání v rozsahu umožňujícím       řádnou a úplnou realizaci předmětu díla.</w:t>
      </w:r>
    </w:p>
    <w:p>
      <w:pPr>
        <w:pStyle w:val="Normal"/>
        <w:ind w:left="426" w:hanging="426"/>
        <w:jc w:val="both"/>
        <w:rPr/>
      </w:pPr>
      <w:r>
        <w:rPr/>
        <w:t>4.2. Objednatel je oprávněn kontrolovat provádění díla. V případě zjištění vad či nedodělků je       zhotovitel povinen je odstranit bez prodlení na své náklady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/>
        <w:t>5.1. Cena díla bez</w:t>
        <w:tab/>
        <w:t>DPH           173 554,50</w:t>
      </w:r>
      <w:r>
        <w:rPr>
          <w:bCs/>
        </w:rPr>
        <w:t>Kč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    </w:t>
        <w:tab/>
      </w:r>
      <w:r>
        <w:rPr>
          <w:bCs/>
        </w:rPr>
        <w:t>DPH 21%    36 446,45 Kč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Cena celkem s    DPH          210 000,95 Kč.</w:t>
      </w:r>
    </w:p>
    <w:p>
      <w:pPr>
        <w:pStyle w:val="Normal"/>
        <w:ind w:left="426" w:hanging="426"/>
        <w:jc w:val="both"/>
        <w:rPr/>
      </w:pPr>
      <w:r>
        <w:rPr/>
        <w:t>5.2. Cena za zhotovení díla je stanovena jako konečná, dle cenové nabídky zhotovitele.       Cena nesmí být zvýšena bez písemného souhlasu objednatele formou dodatku k této        smlouvě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5.3. Práce nad rámec předmětu plnění této smlouvy vyžadují předchozí dohodu smluvních       stran formou písemného dodatku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426" w:hanging="426"/>
        <w:jc w:val="both"/>
        <w:rPr/>
      </w:pPr>
      <w:r>
        <w:rPr/>
        <w:t>6.1. Zálohové platby na dílo nejsou poskytovány.</w:t>
      </w:r>
    </w:p>
    <w:p>
      <w:pPr>
        <w:pStyle w:val="Normal"/>
        <w:ind w:left="426" w:hanging="426"/>
        <w:jc w:val="both"/>
        <w:rPr/>
      </w:pPr>
      <w:r>
        <w:rPr/>
        <w:t xml:space="preserve">6.2. Vyúčtování formou daňového dokladu-faktury pro částku ve výši </w:t>
      </w:r>
      <w:r>
        <w:rPr>
          <w:b/>
        </w:rPr>
        <w:t>210 000,95 Kč</w:t>
      </w:r>
      <w:r>
        <w:rPr/>
        <w:t xml:space="preserve"> bude       provedeno po převzetí díla.</w:t>
      </w:r>
    </w:p>
    <w:p>
      <w:pPr>
        <w:pStyle w:val="Normal"/>
        <w:ind w:left="426" w:hanging="426"/>
        <w:jc w:val="both"/>
        <w:rPr/>
      </w:pPr>
      <w:r>
        <w:rPr/>
        <w:t>6.3. Splatnost faktury se sjednává na 30 dnů od doručení objednateli. Za okamžik uhrazení       faktury se považuje datum, kdy byla předmětná částka odepsána z účtu objednatele. Při       nedodržení této splatnosti je zhotovitel oprávněn vyúčtovat objednateli smluvní pokutu ve výši 400,-Kč za každý, byť jen započatý den prodlení.</w:t>
      </w:r>
    </w:p>
    <w:p>
      <w:pPr>
        <w:pStyle w:val="Normal"/>
        <w:ind w:left="426" w:hanging="426"/>
        <w:jc w:val="both"/>
        <w:rPr/>
      </w:pPr>
      <w:r>
        <w:rPr/>
        <w:t xml:space="preserve">6.4. Objednatel má právo podmínit úhradu faktury odstraněním vad a nedodělků dosavadního       plnění.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6.5. Objednatel je oprávněn pozastavit úhradu faktury ve prospěch zhotovitele, pokud je        zhotovitel v prodlení s plněním jakéhokoliv závazku vůči objednateli po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426" w:hanging="426"/>
        <w:jc w:val="both"/>
        <w:rPr/>
      </w:pPr>
      <w:r>
        <w:rPr/>
        <w:t>7.1. Záruční doba je sjednána na dobu 24 měsíců a počíná běžet dnem předání a převzetí díla        zápisem v předávacím protokolu. Záruka se vztahuje na vady díla, které se projeví u díla      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ind w:left="426" w:hanging="426"/>
        <w:jc w:val="both"/>
        <w:rPr/>
      </w:pPr>
      <w:r>
        <w:rPr/>
        <w:t>7.2. V průběhu záruční doby zhotovitel odstraní prokázané vady, pokud se nedohodne jinak, ve lhůtě, kterou si smluvní strany písemně sjednají s ohledem na povahu vady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7.3. Nároky z odpovědnosti za vady se nedotýkají nároků na náhradu škody nebo na smluvní      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left="426" w:hanging="426"/>
        <w:jc w:val="both"/>
        <w:rPr/>
      </w:pPr>
      <w:r>
        <w:rPr/>
        <w:t>8.1. Objednatel může odstoupit od smlouvy, poruší-li zhotovitel podstatným způsobem své       smluvní povinnosti a zhotovitel byl na tuto skutečnost prokazatelnou formou       (doporučeným dopisem) upozorněn. Zhotoviteli budou uhrazeny účelně vynaložené       náklady prokazatelně spojené s dosud provedenými pracemi mimo nákladů spojených       s odstoupením od smlouvy. Současně objednateli vzniká nárok na úhradu ztrát vzniklých prodloužením termínu jejího dokončení ve stejném rozsahu.</w:t>
      </w:r>
    </w:p>
    <w:p>
      <w:pPr>
        <w:pStyle w:val="Normal"/>
        <w:ind w:left="426" w:hanging="426"/>
        <w:jc w:val="both"/>
        <w:rPr/>
      </w:pPr>
      <w:r>
        <w:rPr/>
        <w:t>8.2. Podstatným porušením této smlouvy ze strany zhotovitele se rozumí zejména nesplnění       smluvních termínů podle této smlouvy nebo rozhodnutí o úpadku či insolvenci       zhotovitele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8.3. Stanoví-li oprávněná strana pro dodatečné plnění přiměřenou lhůtu, vzniká jí právo       odstoupit od smlouvy po marném uplynutí této lhůty. Jestliže však strana, která je       v prodlení, písemně prohlásí, že svůj závazek nesplní, může oprávněná strana odstoupit od smlouvy před uzavř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9.1. V případě, že zhotovitel bude v prodlení se svojí povinností splnit včas předmět smlouvy,        tj. nedodrží termín stanovený v čl. III. této smlouvy, je povinen zaplatit objednateli       smluvní pokutu ve výši 400,-Kč za každý, byť jen započatý den prodlení. 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ind w:left="567" w:hanging="567"/>
        <w:jc w:val="both"/>
        <w:rPr/>
      </w:pPr>
      <w:r>
        <w:rPr/>
        <w:t>10.1. Ostatní vztahy v této smlouvě vysloveně neupravených se řídí mezi smluvními stranami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ustanovením zák. č. 89/2012 Sb. v platném znění.</w:t>
      </w:r>
    </w:p>
    <w:p>
      <w:pPr>
        <w:pStyle w:val="Normal"/>
        <w:ind w:left="567" w:hanging="567"/>
        <w:jc w:val="both"/>
        <w:rPr/>
      </w:pPr>
      <w:r>
        <w:rPr/>
        <w:t>10.2. Smlouvu lze měnit pouze číslovanými písemnými dodatky, podepsanými oprávněnými         zástupci smluvních stran.</w:t>
      </w:r>
    </w:p>
    <w:p>
      <w:pPr>
        <w:pStyle w:val="Normal"/>
        <w:ind w:left="567" w:hanging="567"/>
        <w:jc w:val="both"/>
        <w:rPr/>
      </w:pPr>
      <w:r>
        <w:rPr/>
        <w:t>10.3. Smlouva je vyhotovena ve dvou stejnopisech, každý s platností originálu, přičemž         každá smluvní strana obdrží jedno vyhotovení.</w:t>
      </w:r>
    </w:p>
    <w:p>
      <w:pPr>
        <w:pStyle w:val="Normal"/>
        <w:ind w:left="567" w:hanging="567"/>
        <w:jc w:val="both"/>
        <w:rPr/>
      </w:pPr>
      <w:r>
        <w:rPr/>
        <w:t>10.4. Smlouva nabývá platnosti dnem podpisu oběma smluvními stranami a účinností dnem          zveřejnění v registru smluv, kam ji vloží objednatel.</w:t>
      </w:r>
    </w:p>
    <w:p>
      <w:pPr>
        <w:pStyle w:val="Normal"/>
        <w:ind w:left="567" w:hanging="567"/>
        <w:jc w:val="both"/>
        <w:rPr/>
      </w:pPr>
      <w:r>
        <w:rPr/>
        <w:t>10.5. Smluvní strany prohlašují, že si smlouvu včetně jejích příloh přečetly, s obsahem         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Odsouhlasená cenová nabídka ze dne 17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tokách,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hDr. Zita Suchánková</w:t>
        <w:tab/>
        <w:tab/>
        <w:tab/>
        <w:tab/>
        <w:tab/>
        <w:tab/>
        <w:t>Jan Stránský</w:t>
      </w:r>
    </w:p>
    <w:p>
      <w:pPr>
        <w:pStyle w:val="Normal"/>
        <w:rPr/>
      </w:pPr>
      <w:r>
        <w:rPr/>
        <w:t xml:space="preserve">           </w:t>
      </w:r>
      <w:r>
        <w:rPr/>
        <w:t>ředitelka muze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Prosttext1">
    <w:name w:val="Prostý tex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1:00Z</dcterms:created>
  <dc:creator>Charvat</dc:creator>
  <dc:description/>
  <cp:keywords/>
  <dc:language>en-US</dc:language>
  <cp:lastModifiedBy>Petr Škráček</cp:lastModifiedBy>
  <cp:lastPrinted>2023-04-17T15:57:00Z</cp:lastPrinted>
  <dcterms:modified xsi:type="dcterms:W3CDTF">2023-06-08T07:41:00Z</dcterms:modified>
  <cp:revision>2</cp:revision>
  <dc:subject/>
  <dc:title>Smlouva o dílo</dc:title>
</cp:coreProperties>
</file>