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íslo 2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davatel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 sídle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Č: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ím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 vztahu k veřejné zakázce malého rozsahu s názve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Dodávka truhlářského vybavení 2023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davatelem Střední odborné učiliště a Praktická škola Kladno – Vrapice, příspěvková organizace, se sídlem Vrapická 53, 272 03 Kladno,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dava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)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základ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ích způsobilosti čestně prohlašuje, že je dodavatelem, který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[DOPLNÍ ÚČASTNÍK]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sp. zn.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b/>
          <w:b/>
          <w:sz w:val="20"/>
          <w:szCs w:val="20"/>
          <w:shd w:fill="FFFF00" w:val="clear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 dodavatel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Calibri" w:cs="Times New Roman" w:ascii="Times New Roman" w:hAnsi="Times New Roman"/>
          <w:sz w:val="20"/>
          <w:szCs w:val="20"/>
        </w:rPr>
        <w:t xml:space="preserve">, dn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Admin</dc:creator>
  <dc:description/>
  <dc:language>en-US</dc:language>
  <cp:lastModifiedBy>Radek Panenka</cp:lastModifiedBy>
  <dcterms:modified xsi:type="dcterms:W3CDTF">2023-05-23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