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</w:rPr>
      </w:pPr>
      <w:r>
        <w:rPr>
          <w:sz w:val="32"/>
        </w:rPr>
        <w:t xml:space="preserve">Smlouva o dílo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</w:rPr>
      </w:pPr>
      <w:r>
        <w:rPr>
          <w:sz w:val="32"/>
        </w:rPr>
        <w:t>č:  308/00069850/202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uzavřena podle ust. § 2586 a násl. zákona č. 89/2012 Sb., občanský zákoník,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luvní stra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ednatel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tředočeské muzeum v Roztokách u Prahy, příspěvková organizace</w:t>
      </w:r>
    </w:p>
    <w:p>
      <w:pPr>
        <w:pStyle w:val="Normal"/>
        <w:spacing w:lineRule="atLeast" w:line="240"/>
        <w:rPr/>
      </w:pPr>
      <w:r>
        <w:rPr/>
        <w:t>Zámek č. 1, 252 63 Roztoky u Prahy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zastoupené ředitelkou PhDr. Zitou Suchánkovou</w:t>
      </w:r>
    </w:p>
    <w:p>
      <w:pPr>
        <w:pStyle w:val="Normal"/>
        <w:spacing w:lineRule="atLeast" w:line="240"/>
        <w:rPr/>
      </w:pPr>
      <w:r>
        <w:rPr/>
        <w:t>Bankovní spojení: xxxxxxxxxxx,  č. ú.: xxxxxxxxxxxxxxxxxxxx</w:t>
      </w:r>
    </w:p>
    <w:p>
      <w:pPr>
        <w:pStyle w:val="Normal"/>
        <w:spacing w:lineRule="atLeast" w:line="240"/>
        <w:rPr/>
      </w:pPr>
      <w:r>
        <w:rPr/>
        <w:t>IČ:  00069850</w:t>
      </w:r>
    </w:p>
    <w:p>
      <w:pPr>
        <w:pStyle w:val="Normal"/>
        <w:spacing w:lineRule="atLeast" w:line="240"/>
        <w:rPr/>
      </w:pPr>
      <w:r>
        <w:rPr/>
        <w:t>DIČ: CZ00069850</w:t>
      </w:r>
    </w:p>
    <w:p>
      <w:pPr>
        <w:pStyle w:val="Normal"/>
        <w:spacing w:lineRule="atLeast" w:line="240"/>
        <w:rPr/>
      </w:pPr>
      <w:r>
        <w:rPr/>
        <w:t>Zástupce pro věci technické: p. Vágner, tel. +420 xxx xxx xxx</w:t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hotovitel:</w:t>
      </w:r>
    </w:p>
    <w:p>
      <w:pPr>
        <w:pStyle w:val="Normal"/>
        <w:rPr>
          <w:b/>
          <w:b/>
        </w:rPr>
      </w:pPr>
      <w:r>
        <w:rPr>
          <w:b/>
        </w:rPr>
        <w:t>EL-CHA s.r.o.</w:t>
      </w:r>
    </w:p>
    <w:p>
      <w:pPr>
        <w:pStyle w:val="Normal"/>
        <w:rPr/>
      </w:pPr>
      <w:r>
        <w:rPr/>
        <w:t>Kotorská 1580/38, 140 00 Praha 4 - Nus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á ve věcech smluvních Ivanem Charvátem,</w:t>
      </w:r>
    </w:p>
    <w:p>
      <w:pPr>
        <w:pStyle w:val="Normal"/>
        <w:rPr/>
      </w:pPr>
      <w:r>
        <w:rPr/>
        <w:t xml:space="preserve">pro věci technické Jan Stránský, tel. +420 xxx xxx xxx </w:t>
      </w:r>
    </w:p>
    <w:p>
      <w:pPr>
        <w:pStyle w:val="Normal"/>
        <w:rPr/>
      </w:pPr>
      <w:r>
        <w:rPr/>
        <w:t>Bankovní spojení: xxxxxxxxxx, č. ú: xxxxxxxxxxxxx</w:t>
      </w:r>
    </w:p>
    <w:p>
      <w:pPr>
        <w:pStyle w:val="Normal"/>
        <w:rPr/>
      </w:pPr>
      <w:r>
        <w:rPr/>
        <w:t>IČ: 40766233</w:t>
      </w:r>
    </w:p>
    <w:p>
      <w:pPr>
        <w:pStyle w:val="Normal"/>
        <w:rPr/>
      </w:pPr>
      <w:r>
        <w:rPr/>
        <w:t>DIČ: CZ40766233</w:t>
      </w:r>
    </w:p>
    <w:p>
      <w:pPr>
        <w:pStyle w:val="Normal"/>
        <w:rPr/>
      </w:pPr>
      <w:r>
        <w:rPr/>
        <w:t>(dále jen zhotov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šního dne, měsíce a roku se shora uvedené smluvní strany ve vzájemné shodě dohodly na následujícím textu Smlouvy o díl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/>
        <w:t>2.1. Zhotovitel se zavazuje k provedení dí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měna požárních detektorů a zařízení EPS v objektech Středočeského muzea. Na výše uvedené práce byla předložena a odsouhlasena cenová nabídka ze dne 29. 4. 2022, kterou vypracoval zhotovitel a jež jako příloha č. 1. tvoří nedílnou součást této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zhotoven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Předání staveniště a zahájení prací se sjednává ke dni 30. 11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Zhotovitel provede dílo specifikované v bodě 2. 1. v termínu do 14. 12.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něn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4.1. Zhotovitel splní svou povinnost provést dílo řádně a kvalitně tak, že splní řádně veškeré       své povinnosti s tím, že řádným splněním se rozumí řádné zhotovení předmětu díla podle       platných právních předpisů a technických norem, jakož i ujednání v rozsahu umožňujícím       řádnou a úplnou realizaci předmětu díl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4.2. Objednatel je oprávněn kontrolovat provádění díla. V případě zjištění vad či nedodělků je        zhotovitel povinen je odstranit bez prodlení na své náklady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/>
        <w:t xml:space="preserve">5.1. Cena díla bez DPH   </w:t>
        <w:tab/>
        <w:t>481 245</w:t>
      </w:r>
      <w:r>
        <w:rPr>
          <w:bCs/>
        </w:rPr>
        <w:t>,-Kč.</w:t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 xml:space="preserve">             </w:t>
        <w:tab/>
      </w:r>
      <w:r>
        <w:rPr>
          <w:bCs/>
        </w:rPr>
        <w:t xml:space="preserve">DPH 21%   </w:t>
        <w:tab/>
        <w:t>101 061,45 Kč.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       </w:t>
      </w:r>
      <w:r>
        <w:rPr>
          <w:b/>
          <w:bCs/>
        </w:rPr>
        <w:t xml:space="preserve">Cena celkem s DPH  </w:t>
        <w:tab/>
        <w:t>582 306,45 Kč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/>
        <w:t>5.2. Cena za zhotovení díla je stanovena jako konečná, dle cenové nabídky zhotovitele.       Cena nesmí být zvýšena bez písemného souhlasu objednatele formou dodatku k této        smlouv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5.3. Práce nad rámec předmětu plnění této smlouvy vyžadují předchozí dohodu smluvních       stran formou písemného dodatku k této smlouvě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6.1. Zálohové platby na dílo nejsou poskytován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6.2. Vyúčtování formou daňového dokladu-faktury pro částku ve výši  </w:t>
      </w:r>
      <w:r>
        <w:rPr>
          <w:b/>
        </w:rPr>
        <w:t>582 306,45 Kč</w:t>
      </w:r>
      <w:r>
        <w:rPr/>
        <w:t xml:space="preserve"> bude       provedeno po převzetí díl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6.3. Splatnost faktury se sjednává na 30 dnů od doručení objednateli. Za okamžik uhrazení        faktury se považuje datum, kdy byla předmětná částka odepsána z účtu objednatele. Při       nedodržení této splatnosti je zhotovitel oprávněn vyúčtovat objednateli smluvní pokutu        ve výši 400,-Kč za každý, byť jen započatý den prodlen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6.4. Objednatel má právo podmínit úhradu faktury odstraněním vad a nedodělků dosavadního       plnění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6.5. Objednatel je oprávněn pozastavit úhradu faktury ve prospěch zhotovitele, pokud je        zhotovitel v prodlení s plněním jakéhokoliv závazku vůči objednateli podle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y a reklam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7.1. Záruční doba je sjednána na dobu 24 měsíců a počíná běžet dnem předání a převzetí díla        zápisem v předávacím protokolu. Záruka se vztahuje na vady díla, které se projeví u díla       během záruční doby s výjimkou vad, u nichž zhotovitel prokáže, že jejich vznik zavinil       objednatel. Toto ustanovení však neomezuje obecnou odpovědnost zhotovitele za zhotovené dílo stanovenou platnými předpis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2. V průběhu záruční doby zhotovitel odstraní prokázané vady, pokud se nedohodne jinak,       ve lhůtě, kterou si smluvní strany písemně sjednají s ohledem na povahu vad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3. Nároky z odpovědnosti za vady se nedotýkají nároků na náhradu škody nebo na smluvní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oku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8.1. Objednatel může odstoupit od smlouvy, poruší-li zhotovitel podstatným způsobem své       smluvní povinnosti a zhotovitel byl na tuto skutečnost prokazatelnou formou       (doporučeným dopisem) upozorněn. Zhotoviteli budou uhrazeny účelně vynaložené       náklady prokazatelně spojené s dosud provedenými pracemi mimo nákladů spojených       s odstoupením od smlouvy. Současně objednateli vzniká nárok na úhradu ztrát vzniklých prodloužením termínu jejího dokončení ve stejném rozsah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8.2. Podstatným porušením této smlouvy ze strany zhotovitele se rozumí zejména nesplnění       smluvních termínů podle této smlouvy nebo rozhodnutí o úpadku či insolvenci       zhotovitel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>8.3. Stanoví-li oprávněná strana pro dodatečné plnění přiměřenou lhůtu, vzniká jí právo       odstoupit od smlouvy po marném uplynutí této lhůty. Jestliže však strana, která je       v prodlení, písemně prohlásí, že svůj závazek nesplní, může oprávněná strana odstoupit od smlouvy před uzavření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9.1. V případě, že zhotovitel bude v prodlení se svojí povinností splnit včas předmět smlouvy,        tj. nedodrží termín stanovený v čl. III. této smlouvy, je povinen zaplatit objednateli       smluvní pokutu ve výši 400,-Kč za každý, byť jen započatý den prodlení. V případě, že zhotovitel prokáže, že prodlení vzniklo z viny na straně objednatele, zanikne objednateli právo smluvní pokutu uplatňovat. Zhotovitel není v prodlení, pokud nemohl plnit v důsledku vyšší moc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10.1. Ostatní vztahy v této smlouvě vysloveně neupravených se řídí mezi smluvními stranami         ustanovením zák. č. 89/2012 Sb. v platném znění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0.2. Smlouvu lze měnit pouze číslovanými písemnými dodatky, podepsanými oprávněnými         zástupci smluvních stran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0.3. Tato smlouva je vyhotovena ve třech vyhotoveních, přičemž zhotovitel obdrží jedno vyhotovení a SM dvě vyhotovení. Smlouva nabývá platnosti podpisem smluvních stran  a účinnosti dnem uveřejnění v Registru smluv, kam jí vkládá objednatel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0.4. Smluvní strany prohlašují, že si smlouvu včetně jejích příloh přečetly, s obsahem         souhlasí a připojují své podpis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: Odsouhlasená cenová nabídka ze dne 29. 4. 2022</w:t>
      </w:r>
    </w:p>
    <w:p>
      <w:pPr>
        <w:pStyle w:val="Normal"/>
        <w:rPr/>
      </w:pPr>
      <w:r>
        <w:rPr/>
        <w:t>Příloha č. 2: Výpis z obchodního rejstř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tokách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hDr. Zita Suchánková                                                                 Ivan Charvát</w:t>
      </w:r>
    </w:p>
    <w:p>
      <w:pPr>
        <w:pStyle w:val="Normal"/>
        <w:rPr/>
      </w:pPr>
      <w:r>
        <w:rPr/>
        <w:t xml:space="preserve">         </w:t>
      </w:r>
      <w:r>
        <w:rPr/>
        <w:t>ředitelka muzea</w:t>
        <w:tab/>
        <w:tab/>
        <w:tab/>
        <w:tab/>
        <w:tab/>
        <w:tab/>
        <w:tab/>
        <w:t xml:space="preserve">     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Jan Stránsk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jednatel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18:00Z</dcterms:created>
  <dc:creator>Charvat</dc:creator>
  <dc:description/>
  <cp:keywords/>
  <dc:language>en-US</dc:language>
  <cp:lastModifiedBy>Petr Škráček</cp:lastModifiedBy>
  <cp:lastPrinted>2022-11-28T14:41:00Z</cp:lastPrinted>
  <dcterms:modified xsi:type="dcterms:W3CDTF">2023-06-07T11:18:00Z</dcterms:modified>
  <cp:revision>2</cp:revision>
  <dc:subject/>
  <dc:title>Smlouva o dílo</dc:title>
</cp:coreProperties>
</file>