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4 – Technická specifikace a stanovení ceny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louží současně jako příloha č. 1 kupní smlouvy)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veřejné zakázky: Nákup výpočetní techniky </w:t>
      </w:r>
    </w:p>
    <w:p>
      <w:pPr>
        <w:pStyle w:val="Normal"/>
        <w:numPr>
          <w:ilvl w:val="0"/>
          <w:numId w:val="0"/>
        </w:numPr>
        <w:spacing w:before="0" w:after="0"/>
        <w:ind w:left="425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sledující uvedená specifikace a parametry představují minimální požadavky zadavatele na specifikovaný předmět dodávky. Uchazeč nesmí nabídnout parametry horší. Uchazeč může nabídnout parametry lepší (u komponentů, u kterých lze objektivně stanovit, že se jedná o lepší parametry). Veškeré nabízené zboží musí být nové, nerepasované a nepoužité.</w:t>
      </w:r>
    </w:p>
    <w:p>
      <w:pPr>
        <w:pStyle w:val="Normal"/>
        <w:numPr>
          <w:ilvl w:val="0"/>
          <w:numId w:val="0"/>
        </w:numPr>
        <w:spacing w:before="0" w:after="0"/>
        <w:ind w:left="425" w:right="-73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) Chromebook (30 kusů)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: (vyplní účastník)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bc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vyplní účastník)</w:t>
      </w:r>
    </w:p>
    <w:tbl>
      <w:tblPr>
        <w:tblStyle w:val="Mkatabulky"/>
        <w:tblW w:w="141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5558"/>
        <w:gridCol w:w="951"/>
        <w:gridCol w:w="954"/>
        <w:gridCol w:w="6090"/>
      </w:tblGrid>
      <w:tr>
        <w:trPr/>
        <w:tc>
          <w:tcPr>
            <w:tcW w:w="622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8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inimální požadované parametry</w:t>
            </w:r>
          </w:p>
        </w:tc>
        <w:tc>
          <w:tcPr>
            <w:tcW w:w="190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splnění požadavk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(doplní účastník)</w:t>
            </w:r>
          </w:p>
        </w:tc>
        <w:tc>
          <w:tcPr>
            <w:tcW w:w="6090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arametry dodávaného zařízení</w:t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9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</w:tc>
        <w:tc>
          <w:tcPr>
            <w:tcW w:w="60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perační systém Chrome OS včetně výrobcem nainstalovan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éh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ozšíření Chrome Education Upgrad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onitor 14‘‘ IPS 1920x108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AM minimálně 8 GB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Úložiště minimálně 128 GB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luetooth 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90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nimálně 2 porty USB-C s DisplayPort přes USB-C a možností nabíjení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rocesor s hodnocením v benchmarku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 xml:space="preserve">Average CPU Mark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podle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cs-CZ" w:eastAsia="en-US" w:bidi="ar-SA"/>
                </w:rPr>
                <w:t>https://www.cpubenchmark.net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) minimálně 3000 bodů Passmark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edná se o požadované hodnoty průměrné dle uvedeného webu ke dni podání nabídky s přiložením snímku z cpubenchmark.net, který bude součástí nabídky účastník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+ příloha – požadovaný snímek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amera s rozlišením min. H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krofo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1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rtifikace odolnosti zařízení MIL-STD-810H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2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ruka min. 24 měsíců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808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1 kus bez DPH:</w:t>
              <w:tab/>
              <w:t>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Sazba DPH</w:t>
              <w:tab/>
              <w:tab/>
              <w:t xml:space="preserve"> %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1 kus s DPH</w:t>
              <w:tab/>
              <w:t>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8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30 kusů bez DPH:</w:t>
              <w:tab/>
              <w:t>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30 kusů s DPH</w:t>
              <w:tab/>
              <w:t>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) PC All in One (2 kusy)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: (vyplní účastník)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bc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vyplní účastník)</w:t>
      </w:r>
    </w:p>
    <w:tbl>
      <w:tblPr>
        <w:tblStyle w:val="Mkatabulky"/>
        <w:tblW w:w="141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5558"/>
        <w:gridCol w:w="951"/>
        <w:gridCol w:w="954"/>
        <w:gridCol w:w="6090"/>
      </w:tblGrid>
      <w:tr>
        <w:trPr/>
        <w:tc>
          <w:tcPr>
            <w:tcW w:w="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inimální požadované parametry</w:t>
            </w:r>
          </w:p>
        </w:tc>
        <w:tc>
          <w:tcPr>
            <w:tcW w:w="190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splnění požadavk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(doplní účastník)</w:t>
            </w:r>
          </w:p>
        </w:tc>
        <w:tc>
          <w:tcPr>
            <w:tcW w:w="609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arametry dodávaného zařízení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ndows 11 Professiona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onitor min. 23“, Full HD LED display, 1920 x 1080, IPS anti-glar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rocesor s hodnocením v benchmarku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 xml:space="preserve">Average CPU Mark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podle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cs-CZ" w:eastAsia="en-US" w:bidi="ar-SA"/>
                </w:rPr>
                <w:t>https://www.cpubenchmark.net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) minimálně 13 000 bodů Passmar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edná se o požadované hodnoty průměrné dle uvedené-ho webu ke dni podání nabídky s přiložením snímku z cpubenchmark.net, který bude součástí nabídky účastník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+ příloha – požadovaný snímek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perační paměť – min. 8 GB DDR4 3200 + 2nd volný slot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evný disk M.2 SATA SSD min. 256GB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luetooth 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ť: Gigabit Ethernet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stavěné reproduktory, kamera, mikrofo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55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ozhraní (minimální požadavky):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ní/boční konektor minimálně 1x USB 2.0 Type-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1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HDMI nebo Display Port s výstupem signálu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2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n 4 x USB 3.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3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J-4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4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udio jack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55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alší požadavky: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5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USB klávesnice a myš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6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ruka min. 24 měsíců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808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1 kus bez DPH:</w:t>
              <w:tab/>
              <w:t>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Sazba DPH</w:t>
              <w:tab/>
              <w:tab/>
              <w:t xml:space="preserve"> %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1 kus s DPH</w:t>
              <w:tab/>
              <w:t>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8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2 kusy bez DPH:</w:t>
              <w:tab/>
              <w:t>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2 kusy s DPH</w:t>
              <w:tab/>
              <w:t>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) Mobilní nabíjecí vozík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kus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: (vyplní účastník)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bc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vyplní účastník)</w:t>
      </w:r>
    </w:p>
    <w:tbl>
      <w:tblPr>
        <w:tblStyle w:val="Mkatabulky"/>
        <w:tblW w:w="141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5558"/>
        <w:gridCol w:w="951"/>
        <w:gridCol w:w="954"/>
        <w:gridCol w:w="6090"/>
      </w:tblGrid>
      <w:tr>
        <w:trPr/>
        <w:tc>
          <w:tcPr>
            <w:tcW w:w="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inimální požadované parametry</w:t>
            </w:r>
          </w:p>
        </w:tc>
        <w:tc>
          <w:tcPr>
            <w:tcW w:w="190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splnění požadavk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(doplní účastník)</w:t>
            </w:r>
          </w:p>
        </w:tc>
        <w:tc>
          <w:tcPr>
            <w:tcW w:w="609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arametry dodávaného zařízení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obilní nabíjecí vozík pro min. 30 zařízení o velikosti zařízení minimálně 15,6“, kompatibilní s chromebooky uvedenými v nabídce v tab. I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nimálně 30 x USB-A port nebo USB-C port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enovitý proud max. 16 A, jmenovité napětí 230V AC, krytí IP 30/2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ntilátor(y) pro aktivní chlazení skříně pří zvýšení teploty ve skříni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bezpečení: min. 1x cylindrický zámek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da skříně, u každé police - perfootvory pro odvětrání nabíjených notebooků/chromebooků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808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1 kus bez DPH:</w:t>
              <w:tab/>
              <w:t>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Sazba DPH</w:t>
              <w:tab/>
              <w:tab/>
              <w:t xml:space="preserve"> %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1 kus s DPH</w:t>
              <w:tab/>
              <w:t>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) Ostatní náklady (doprava, poštovné,..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663" w:leader="none"/>
        </w:tabs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  <w:tab/>
        <w:t>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946" w:leader="none"/>
        </w:tabs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zba DPH</w:t>
        <w:tab/>
        <w:t>%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663" w:leader="none"/>
        </w:tabs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s DPH</w:t>
        <w:tab/>
        <w:t>,- K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ková cena zakázky</w:t>
      </w:r>
    </w:p>
    <w:tbl>
      <w:tblPr>
        <w:tblStyle w:val="Mkatabulky"/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</w:tblGrid>
      <w:tr>
        <w:trPr>
          <w:trHeight w:val="567" w:hRule="atLeast"/>
        </w:trPr>
        <w:tc>
          <w:tcPr>
            <w:tcW w:w="8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bez DPH:</w:t>
              <w:tab/>
              <w:t>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s DPH</w:t>
              <w:tab/>
              <w:t>,-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sectPr>
      <w:footerReference w:type="default" r:id="rId4"/>
      <w:type w:val="nextPage"/>
      <w:pgSz w:orient="landscape" w:w="16838" w:h="11906"/>
      <w:pgMar w:left="851" w:right="138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2351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34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a2d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6b29f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2c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2c98"/>
    <w:rPr/>
  </w:style>
  <w:style w:type="character" w:styleId="InternetLink">
    <w:name w:val="Hyperlink"/>
    <w:basedOn w:val="DefaultParagraphFont"/>
    <w:uiPriority w:val="99"/>
    <w:unhideWhenUsed/>
    <w:rsid w:val="007e4d42"/>
    <w:rPr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06e35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b27fe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97df3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b3f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65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cislo" w:customStyle="1">
    <w:name w:val="G-cislo"/>
    <w:basedOn w:val="Normal"/>
    <w:qFormat/>
    <w:rsid w:val="006b29f7"/>
    <w:pPr>
      <w:numPr>
        <w:ilvl w:val="1"/>
        <w:numId w:val="1"/>
      </w:numPr>
      <w:spacing w:lineRule="auto" w:line="240" w:before="0" w:after="0"/>
      <w:ind w:hanging="779"/>
    </w:pPr>
    <w:rPr>
      <w:rFonts w:ascii="Calibri" w:hAnsi="Calibri" w:eastAsia="Calibri" w:cs="Times New Roman"/>
      <w:sz w:val="24"/>
    </w:rPr>
  </w:style>
  <w:style w:type="paragraph" w:styleId="G" w:customStyle="1">
    <w:name w:val="G-č"/>
    <w:qFormat/>
    <w:rsid w:val="006b29f7"/>
    <w:pPr>
      <w:widowControl/>
      <w:numPr>
        <w:ilvl w:val="0"/>
        <w:numId w:val="1"/>
      </w:numPr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color w:val="auto"/>
      <w:kern w:val="0"/>
      <w:sz w:val="24"/>
      <w:szCs w:val="24"/>
      <w:lang w:val="cs-CZ" w:eastAsia="en-US" w:bidi="ar-SA"/>
    </w:rPr>
  </w:style>
  <w:style w:type="paragraph" w:styleId="G1" w:customStyle="1">
    <w:name w:val="G"/>
    <w:basedOn w:val="Normal"/>
    <w:qFormat/>
    <w:rsid w:val="006b29f7"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2c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2c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06e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0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yperlink" Target="https://www.cpubenchmark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CEDAB7-30A1-40B3-9398-0037B4BA8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6</Pages>
  <Words>634</Words>
  <Characters>3747</Characters>
  <CharactersWithSpaces>43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2:26:00Z</dcterms:created>
  <dc:creator>Alena</dc:creator>
  <dc:description/>
  <dc:language>en-US</dc:language>
  <cp:lastModifiedBy>Hrubý Petr</cp:lastModifiedBy>
  <cp:lastPrinted>2018-06-08T06:51:00Z</cp:lastPrinted>
  <dcterms:modified xsi:type="dcterms:W3CDTF">2023-06-06T12:4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