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Vápenické jezero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9 985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1 539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23</Words>
  <Characters>142</Characters>
  <CharactersWithSpaces>164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06-06T08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