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 xml:space="preserve">Číslo smlouvy objednatele </w:t>
      </w:r>
      <w:r>
        <w:rPr>
          <w:b/>
          <w:bCs/>
        </w:rPr>
        <w:t>S28</w:t>
      </w:r>
      <w:r>
        <w:rPr/>
        <w:t>/00664740/2023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 xml:space="preserve">se sídlem:  Okružní 1404, 266 73 Beroun 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00664740</w:t>
      </w:r>
    </w:p>
    <w:p>
      <w:pPr>
        <w:pStyle w:val="Normal"/>
        <w:spacing w:lineRule="exact" w:line="320"/>
        <w:rPr/>
      </w:pPr>
      <w:r>
        <w:rPr/>
        <w:t>DIČ: CZ00664740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Protect Group, a. s.</w:t>
      </w:r>
    </w:p>
    <w:p>
      <w:pPr>
        <w:pStyle w:val="Normal"/>
        <w:spacing w:lineRule="exact" w:line="320"/>
        <w:ind w:left="360" w:hanging="360"/>
        <w:rPr/>
      </w:pPr>
      <w:r>
        <w:rPr/>
        <w:t>se sídlem: Svornosti 8/985, 150 00 Praha 5 - Smíchov</w:t>
      </w:r>
    </w:p>
    <w:p>
      <w:pPr>
        <w:pStyle w:val="Normal"/>
        <w:spacing w:lineRule="exact" w:line="320"/>
        <w:ind w:left="360" w:hanging="360"/>
        <w:rPr/>
      </w:pPr>
      <w:r>
        <w:rPr/>
        <w:t>zastoupený: Antonínem Kostkou, jednatelem</w:t>
      </w:r>
    </w:p>
    <w:p>
      <w:pPr>
        <w:pStyle w:val="Normal"/>
        <w:spacing w:lineRule="exact" w:line="320"/>
        <w:ind w:left="360" w:hanging="360"/>
        <w:rPr/>
      </w:pPr>
      <w:r>
        <w:rPr/>
        <w:t>IČO: 27432513</w:t>
      </w:r>
    </w:p>
    <w:p>
      <w:pPr>
        <w:pStyle w:val="Normal"/>
        <w:spacing w:lineRule="exact" w:line="320"/>
        <w:ind w:left="360" w:hanging="360"/>
        <w:rPr/>
      </w:pPr>
      <w:r>
        <w:rPr/>
        <w:t>email: l.bacikova@pracovnipomucky.cz</w:t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center"/>
        <w:rPr>
          <w:bCs/>
        </w:rPr>
      </w:pPr>
      <w:r>
        <w:rPr>
          <w:bCs/>
        </w:rPr>
        <w:t xml:space="preserve">a dle </w:t>
      </w:r>
      <w:r>
        <w:rPr>
          <w:sz w:val="22"/>
          <w:szCs w:val="22"/>
        </w:rPr>
        <w:t>Zákona č. 134/2016 Sb</w:t>
      </w:r>
      <w:r>
        <w:rPr>
          <w:bCs/>
        </w:rPr>
        <w:t xml:space="preserve"> 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 Předmět Rámcové kupní smlouvy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„</w:t>
      </w:r>
      <w:r>
        <w:rPr>
          <w:b/>
        </w:rPr>
        <w:t>Rámcová kupní smlouva na odběr zboží“.  Odběr zboží bude uskutečňován v sídle PO na adrese: Okružní 1404, 266 73 Beroun a rovněž na odloučeném pracoviště Svatojánská 217, 266 73  Beroun - Závod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RKS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dodávat objednané zbož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kupní smlouvy vázán cenou, která je předmětem této RK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Článek II. Doba účinnosti Rámcové smlouvy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 12. 2024.</w:t>
      </w:r>
      <w:r>
        <w:rPr>
          <w:bCs/>
        </w:rPr>
        <w:t xml:space="preserve"> </w:t>
      </w:r>
    </w:p>
    <w:p>
      <w:pPr>
        <w:pStyle w:val="Normal"/>
        <w:spacing w:lineRule="exact" w:line="320"/>
        <w:ind w:left="709" w:hanging="0"/>
        <w:rPr>
          <w:b/>
          <w:b/>
          <w:bCs/>
        </w:rPr>
      </w:pPr>
      <w:r>
        <w:rPr>
          <w:bCs/>
        </w:rPr>
        <w:t xml:space="preserve">Maximální cena plnění, dle této Rámcové kupní smlouvy, činí Kč </w:t>
      </w:r>
      <w:r>
        <w:rPr>
          <w:b/>
        </w:rPr>
        <w:t>605.000,-</w:t>
      </w:r>
      <w:r>
        <w:rPr>
          <w:bCs/>
        </w:rPr>
        <w:t xml:space="preserve"> s DPH pro celý kalendářní rok 2023. 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 Předmět plnění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 xml:space="preserve">Předmětem plnění je požadavek na dodání objednaného zboží a to buď na fakturační adresu školy, adresa Okružní 1404, 266 73 Beroun, nebo na odloučené pracoviště, adresa Svatojánská 217, 266 7 Beroun. </w:t>
      </w:r>
      <w:r>
        <w:rPr>
          <w:rStyle w:val="Strong"/>
        </w:rPr>
        <w:t xml:space="preserve"> </w:t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2. Za řádně poskytnuté plnění se Objednatel zavazuje zaplatit Dodavateli řádně a včas </w:t>
        <w:br/>
        <w:t xml:space="preserve">         sjednanou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  <w:br/>
        <w:t xml:space="preserve">         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 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 xml:space="preserve">Celková a nepřekročitelná cena této smlouvy je stanovena na </w:t>
      </w:r>
      <w:r>
        <w:rPr>
          <w:color w:val="000000" w:themeColor="text1"/>
        </w:rPr>
        <w:t>částku Kč 605 000</w:t>
      </w:r>
      <w:r>
        <w:rPr/>
        <w:t>,- s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 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kupní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sídlo školy Okružní 1404, 266 73 Beroun,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>odloučené pracoviště Svatojánská 217, 266 73 Beroun – Závodí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, nejméně však Kč 500,- 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 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jc w:val="left"/>
        <w:rPr>
          <w:bCs/>
        </w:rPr>
      </w:pPr>
      <w:r>
        <w:rPr>
          <w:bCs/>
        </w:rPr>
        <w:t>6.1.</w:t>
        <w:tab/>
        <w:t xml:space="preserve">Po výběru dodavatele probíhá plnění dle specifikace v Rámcové smlouvě, tzn. na základě objednávky s platností nejdéle do 31. 12. 2024. Pověřenou osobou pro odesílání objednávek je: Ing. Martina Trojanovou ZŘEP a paní Ivana Civínová. Platná emailová adresa pro odeslání objednávek je: </w:t>
      </w:r>
      <w:hyperlink r:id="rId4">
        <w:r>
          <w:rPr>
            <w:rStyle w:val="InternetLink"/>
            <w:bCs/>
          </w:rPr>
          <w:t>l.bacikova@pracovnipomucky.cz</w:t>
        </w:r>
      </w:hyperlink>
      <w:r>
        <w:rPr>
          <w:bCs/>
        </w:rPr>
        <w:t>.</w:t>
      </w:r>
    </w:p>
    <w:p>
      <w:pPr>
        <w:pStyle w:val="Normal"/>
        <w:spacing w:lineRule="exact" w:line="320"/>
        <w:ind w:left="567" w:hanging="567"/>
        <w:jc w:val="left"/>
        <w:rPr>
          <w:bCs/>
        </w:rPr>
      </w:pPr>
      <w:r>
        <w:rPr>
          <w:bCs/>
        </w:rPr>
        <w:br/>
      </w:r>
    </w:p>
    <w:p>
      <w:pPr>
        <w:pStyle w:val="Normal"/>
        <w:spacing w:lineRule="exact" w:line="320"/>
        <w:ind w:left="567" w:hanging="567"/>
        <w:jc w:val="left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5">
        <w:r>
          <w:rPr>
            <w:rStyle w:val="InternetLink"/>
            <w:bCs/>
          </w:rPr>
          <w:t>skola@soshlinky.cz</w:t>
        </w:r>
      </w:hyperlink>
      <w:r>
        <w:rPr>
          <w:bCs/>
        </w:rPr>
        <w:t xml:space="preserve"> a  kopii na </w:t>
      </w:r>
      <w:hyperlink r:id="rId6">
        <w:r>
          <w:rPr>
            <w:rStyle w:val="InternetLink"/>
            <w:bCs/>
          </w:rPr>
          <w:t>majetek@soshlinky.cz</w:t>
        </w:r>
      </w:hyperlink>
      <w:r>
        <w:rPr>
          <w:bCs/>
        </w:rPr>
        <w:t>,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/>
          <w:b/>
          <w:bCs/>
        </w:rPr>
      </w:pPr>
      <w:r>
        <w:rPr>
          <w:b/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 xml:space="preserve"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V případě prodlení kupujícího s úhradou (i jen části) kupní ceny prodávajícímu o více než 5 pracovních dnů má prodávající právo požadovat a kupující následně povinnost zaplatit prodávajícímu vedle úroků z prodlení rovněž náklady spojené s uplatněním pohledávky dle v té době platných zákonů a příslušných nařízení vlády, a to za každou i dílčí pohledávku prodávajícího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Pro případ prodlení prodávajícího s dodávkou zboží o více než 5 pracovních dnů má kupující právo požadovat a prodávající následně povinnost poskytnout kupujícímu další slevu ve výši 0,05% z ceny nedodaného zboží za každý den prodlení s dodávkou, nejvýše však slevu do výše 10% kupní ceny.</w:t>
      </w:r>
    </w:p>
    <w:p>
      <w:pPr>
        <w:pStyle w:val="Normal"/>
        <w:tabs>
          <w:tab w:val="left" w:pos="709" w:leader="none"/>
        </w:tabs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</w:rPr>
        <w:t>Vyšší moc:</w:t>
      </w:r>
      <w:r>
        <w:rPr/>
        <w:t xml:space="preserve"> žádná ze smluvních stran není zodpovědná za dílčí nebo úplné nesplnění podmínek této smlouvy vzniklé v důsledku působení vyšší moci jako např.: povodní, požárů, zemětřesení a jiných přírodních jevů a dále válek, stávek, důležitých změn v právních předpisech zavedených po podepsání této smlouvy, na které smluvní strany nemají žádný vliv. V těchto případech se termín plnění závazků vyplývající z této smlouvy přesouvá do doby, kdy přestanou působit okolnosti vyšší moci. Strana, která nemůže splnit závazky z výše uvedených důvodů, je povinna bezodkladně informovat druhou stranu o okolnostech vyšší moci a také o jejich ukonč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Kč 2.000,- 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smlouvy odstoupit, pokud Objednateli bude odňata či nevyplacena finanční dotace KÚ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tabs>
          <w:tab w:val="clear" w:pos="709"/>
          <w:tab w:val="right" w:pos="9070" w:leader="none"/>
        </w:tabs>
        <w:jc w:val="left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Tato smlouva bude kupujícím zveřejněna na EZAK a v registru smluv.</w:t>
        <w:tab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 xml:space="preserve">Dodavatel v souladu s se zákonem </w:t>
      </w:r>
      <w:r>
        <w:rPr>
          <w:sz w:val="22"/>
          <w:szCs w:val="22"/>
        </w:rPr>
        <w:t>134/2016 Sb.</w:t>
      </w:r>
      <w:r>
        <w:rPr>
          <w:bCs/>
        </w:rPr>
        <w:t xml:space="preserve">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kupní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V případě potřeby, objednatel dodavatele seznámí s evakuačním plánem a požárními poplachovými směrnicemi.</w:t>
      </w:r>
    </w:p>
    <w:p>
      <w:pPr>
        <w:pStyle w:val="Normal"/>
        <w:spacing w:lineRule="exact" w:line="320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V Berouně dne 19. 5. 2023      </w:t>
        <w:tab/>
        <w:tab/>
        <w:t xml:space="preserve">           V Praze dne. 2023     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  <w:t>Mgr. Eva Jakubová, ředitelka</w:t>
        <w:tab/>
        <w:tab/>
        <w:tab/>
        <w:tab/>
        <w:t xml:space="preserve"> Antonín Kostka, jednatel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109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l.bacikova@pracovnipomucky.cz" TargetMode="External"/><Relationship Id="rId5" Type="http://schemas.openxmlformats.org/officeDocument/2006/relationships/hyperlink" Target="mailto:skola@soshlinky.cz" TargetMode="External"/><Relationship Id="rId6" Type="http://schemas.openxmlformats.org/officeDocument/2006/relationships/hyperlink" Target="mailto:majetek@soshlin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7652A2-57D7-49E5-AFA9-98CA3523B7B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6</Words>
  <Characters>8947</Characters>
  <CharactersWithSpaces>104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9:00Z</dcterms:created>
  <dc:creator>uzivatel</dc:creator>
  <dc:description/>
  <dc:language>en-US</dc:language>
  <cp:lastModifiedBy>Martina Trojanová</cp:lastModifiedBy>
  <cp:lastPrinted>2018-11-02T08:48:00Z</cp:lastPrinted>
  <dcterms:modified xsi:type="dcterms:W3CDTF">2023-05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