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nabídka pro SOŠ a SOU Beroun-Hlinky, odeslaná 17.5.2023 (tato nabídka je platná do 30.5.2023)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praha@cani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cani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tel. +420 281 866 105</w:t>
      </w:r>
    </w:p>
    <w:p>
      <w:pPr>
        <w:pStyle w:val="Normal"/>
        <w:spacing w:before="0" w:after="0"/>
        <w:rPr/>
      </w:pPr>
      <w:r>
        <w:rPr/>
        <w:t>Poděbradská 260/59</w:t>
      </w:r>
    </w:p>
    <w:p>
      <w:pPr>
        <w:pStyle w:val="Normal"/>
        <w:spacing w:before="0" w:after="0"/>
        <w:rPr/>
      </w:pPr>
      <w:r>
        <w:rPr/>
        <w:t>Hloubětín, Praha 9, PSČ 198 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140" cy="352425"/>
            <wp:effectExtent l="0" t="0" r="0" b="0"/>
            <wp:docPr id="1" name="Obrázek 1" descr="Loga CXS a CANIS – CANIS SAFETY a.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a CXS a CANIS – CANIS SAFETY a.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5"/>
        <w:gridCol w:w="1262"/>
        <w:gridCol w:w="879"/>
        <w:gridCol w:w="1016"/>
        <w:gridCol w:w="831"/>
        <w:gridCol w:w="912"/>
        <w:gridCol w:w="1133"/>
        <w:gridCol w:w="983"/>
        <w:gridCol w:w="949"/>
        <w:gridCol w:w="927"/>
        <w:gridCol w:w="1061"/>
      </w:tblGrid>
      <w:tr>
        <w:trPr>
          <w:trHeight w:val="70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Mont.bunda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bez DPH/ks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Kalhoty pas :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bez DPH/ks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Velikost :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Pracovní obuv :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bez DPH/pár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747,5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538,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 94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 232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 0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 002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 929,1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 89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 308,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 419,6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 145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77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1 787,5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09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846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7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 155,3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747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538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 051,79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79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462,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806,5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048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23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 245,2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 122,6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61,3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Celkem 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32 503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8 623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52 201,83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celkem bez DPH :   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3 328,87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ena celkem s DPH 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37 126,80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2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2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canis.cz" TargetMode="External"/><Relationship Id="rId3" Type="http://schemas.openxmlformats.org/officeDocument/2006/relationships/hyperlink" Target="http://www.canis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2:00Z</dcterms:created>
  <dc:creator>uzivatel</dc:creator>
  <dc:description/>
  <dc:language>en-US</dc:language>
  <cp:lastModifiedBy>Martina Trojanová</cp:lastModifiedBy>
  <cp:lastPrinted>2023-05-17T07:09:00Z</cp:lastPrinted>
  <dcterms:modified xsi:type="dcterms:W3CDTF">2023-05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