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2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PODKLADY PRO ZPRACOVÁNÍ STUDIE PROVEDITELNOSTI VČETNĚ VIZUALIZACE</w:t>
      </w:r>
    </w:p>
    <w:p>
      <w:pPr>
        <w:pStyle w:val="L2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Cukrářská dílna – SŠ a ZŠ Jesenice</w:t>
      </w:r>
    </w:p>
    <w:p>
      <w:pPr>
        <w:pStyle w:val="L2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L2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PRO ZAJIŠTĚNÍ ZÁZEMÍ PRO ODBORNOU VÝUKU ŠKOLA POTŘEBUJE 4 UČEBNY (VÝUKOVÉ DÍLNY) JEDNA DÍLNA PRO 12 ŽÁKŮ. </w:t>
      </w:r>
    </w:p>
    <w:p>
      <w:pPr>
        <w:pStyle w:val="L2"/>
        <w:numPr>
          <w:ilvl w:val="0"/>
          <w:numId w:val="5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3 VÝUKOVÉ DÍLNY</w:t>
      </w:r>
    </w:p>
    <w:p>
      <w:pPr>
        <w:pStyle w:val="L2"/>
        <w:numPr>
          <w:ilvl w:val="0"/>
          <w:numId w:val="5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1 STUDENÁ VÝUKOVÁ DÍLN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0"/>
          <w:szCs w:val="20"/>
          <w:lang w:eastAsia="cs-CZ"/>
        </w:rPr>
        <w:t>P</w:t>
      </w:r>
      <w:r>
        <w:rPr>
          <w:rFonts w:cs="Calibri" w:cstheme="minorHAnsi"/>
          <w:sz w:val="24"/>
          <w:szCs w:val="24"/>
        </w:rPr>
        <w:t>rovoz bude zaměřen na standardní malou výrobu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omocné místnost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mývárna, sklad nádob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klad korpusů a hotových výrobk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klad surovi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klad vajíček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xpediční místnost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klad obal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klad přepravek s umývárno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klad výrobk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pedice výrobků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evýrobní místnos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ncelář pro 4 pedagog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šatna, sprchy, WC pro pedagog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klad úklidových prostředků a pomůce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klidová komora s výlevk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chnické zázem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ádelna, sušárna, sklad bílého textilu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Hygienická zařízení a šatny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 pracovištích musí být šatny oddělené pro chlapce a pro dívky (z celkového počtu 12 žáků jedné skupiny bývá 1-2 chlapci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šatny pro chlap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šatny pro dív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mývárna se sprchami pro chlap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mývárna se sprchami pro dív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oalety pro chlap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oalety pro dív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d toaletou oddělené místo s umývadlem pro chlap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d toaletou oddělené místo s umývadlem pro dívky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ístnost</w:t>
      </w:r>
      <w:r>
        <w:rPr>
          <w:rFonts w:cs="Calibri" w:cstheme="minorHAnsi"/>
          <w:sz w:val="24"/>
          <w:szCs w:val="24"/>
        </w:rPr>
        <w:t xml:space="preserve"> – pro trávení přestávek, konzumaci svačin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90832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  <w:t>Mgr. Hana Vanická</w:t>
      <w:tab/>
      <w:t>15. 5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47" w:leader="none"/>
      </w:tabs>
      <w:rPr>
        <w:rFonts w:ascii="Calibri" w:hAnsi="Calibri" w:cs="Arial"/>
        <w:i/>
        <w:i/>
        <w:szCs w:val="3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2860</wp:posOffset>
          </wp:positionH>
          <wp:positionV relativeFrom="paragraph">
            <wp:posOffset>-29845</wp:posOffset>
          </wp:positionV>
          <wp:extent cx="403860" cy="54102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6"/>
        <w:szCs w:val="3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</w:t>
    </w:r>
    <w:bookmarkStart w:id="0" w:name="_Hlk80805519"/>
    <w:r>
      <w:rPr>
        <w:rFonts w:cs="Arial"/>
        <w:b/>
        <w:sz w:val="36"/>
        <w:szCs w:val="3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</w:t>
    </w:r>
    <w:r>
      <w:rPr>
        <w:rFonts w:cs="Arial"/>
        <w:b/>
        <w:sz w:val="36"/>
        <w:szCs w:val="3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Střední škola</w:t>
    </w:r>
    <w:r>
      <w:rPr>
        <w:rFonts w:cs="Arial"/>
        <w:b/>
        <w:sz w:val="28"/>
        <w:szCs w:val="2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a Základní škola Jesenice, </w:t>
    </w:r>
    <w:r>
      <w:rPr>
        <w:rFonts w:cs="Arial"/>
        <w:i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příspěvková organizace</w:t>
    </w:r>
    <w:r>
      <w:rPr>
        <w:rFonts w:cs="Arial"/>
        <w:i/>
        <w:sz w:val="28"/>
        <w:szCs w:val="2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</w:t>
    </w:r>
    <w:bookmarkEnd w:id="0"/>
  </w:p>
  <w:p>
    <w:pPr>
      <w:pStyle w:val="Normal"/>
      <w:rPr>
        <w:rFonts w:ascii="Calibri" w:hAnsi="Calibri" w:cs="Arial"/>
        <w:b/>
        <w:b/>
        <w:i/>
        <w:i/>
        <w:szCs w:val="36"/>
      </w:rPr>
    </w:pPr>
    <w:r>
      <w:rPr>
        <w:rFonts w:cs="Arial"/>
        <w:b/>
        <w:sz w:val="36"/>
        <w:szCs w:val="3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   </w:t>
    </w:r>
    <w:r>
      <w:rPr>
        <w:rFonts w:cs="Arial"/>
        <w:b/>
        <w:sz w:val="36"/>
        <w:szCs w:val="3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1005840" cy="175260"/>
          <wp:effectExtent l="0" t="0" r="0" b="0"/>
          <wp:docPr id="2" name="Obrázek 6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36"/>
        <w:szCs w:val="3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                                                                  </w:t>
    </w:r>
  </w:p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e24a6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24a6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e24a61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e24a61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24a6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H1a" w:customStyle="1">
    <w:name w:val="h1a"/>
    <w:basedOn w:val="DefaultParagraphFont"/>
    <w:qFormat/>
    <w:rsid w:val="00e24a61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24a6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707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707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41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288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0288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288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" w:customStyle="1">
    <w:name w:val="l2"/>
    <w:basedOn w:val="Normal"/>
    <w:qFormat/>
    <w:rsid w:val="00e24a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3" w:customStyle="1">
    <w:name w:val="l3"/>
    <w:basedOn w:val="Normal"/>
    <w:qFormat/>
    <w:rsid w:val="00e24a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c3314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70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70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41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2eb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028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28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2c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C60943-5224-4428-8F9F-87E6526415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10:00Z</dcterms:created>
  <dc:creator>Hana Vanická</dc:creator>
  <dc:description/>
  <dc:language>en-US</dc:language>
  <cp:lastModifiedBy>Houžvičková Lenka</cp:lastModifiedBy>
  <cp:lastPrinted>2023-02-01T08:31:00Z</cp:lastPrinted>
  <dcterms:modified xsi:type="dcterms:W3CDTF">2023-05-16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