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Dodávka notebooků v rámci moderní výuky na SPŠ a VOŠ Kladno“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b/>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w:t>
      </w:r>
      <w:bookmarkStart w:id="0" w:name="_GoBack"/>
      <w:bookmarkEnd w:id="0"/>
      <w:r>
        <w:rPr>
          <w:rFonts w:cs="Arial" w:ascii="Arial" w:hAnsi="Arial"/>
          <w:lang w:val="cs-CZ" w:bidi="ar-SA"/>
        </w:rPr>
        <w:t>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 xml:space="preserve">za účelem prokázání Zadavatelem požadované technické způsobilosti čestně prohlašuje, že realizoval tyto zakázky </w:t>
      </w:r>
      <w:r>
        <w:rPr>
          <w:b/>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Prokázání kvalifikace a zodpovědného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992</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3-05-3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