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bookmarkStart w:id="0" w:name="_Hlk12914950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.8pt;mso-wrap-distance-right:0pt" filled="f" o:ole="">
            <v:imagedata r:id="rId3" o:title=""/>
          </v:shape>
          <o:OLEObject Type="Embed" ProgID="MSPhotoEd.3" ShapeID="ole_rId2" DrawAspect="Content" ObjectID="_134522789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bookmarkStart w:id="1" w:name="_Hlk129149507"/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  <w:bookmarkEnd w:id="1"/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 zadání stavebních prací</w:t>
      </w:r>
    </w:p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Název akce:      </w:t>
        <w:tab/>
        <w:t xml:space="preserve"> III/24417 Dřísy-směr Lhota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Místo realizace:</w:t>
        <w:tab/>
        <w:t xml:space="preserve"> </w:t>
      </w:r>
      <w:r>
        <w:rPr>
          <w:bCs/>
        </w:rPr>
        <w:t>sil. III/24417 obec Dřísy (směr Lhota), okres Praha-výc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taničení:                   </w:t>
      </w:r>
      <w:r>
        <w:rPr>
          <w:bCs/>
        </w:rPr>
        <w:t>km 2,200 - 2,580 (CleveRA verze sítě 2107)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(mezi uzlovými body </w:t>
      </w:r>
      <w:r>
        <w:rPr/>
        <w:t>1222A149-1222A137)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délka úseku 380 m, prům. šíře 5,5 m, celková plocha 2090 m2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24475" cy="4752975"/>
            <wp:effectExtent l="0" t="0" r="0" b="0"/>
            <wp:docPr id="1" name="Obrázek 2" descr="C:\Users\milan.simunek\Downloads\Screenshot 2023-03-08 at 11-42-22 Silniční m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ilan.simunek\Downloads\Screenshot 2023-03-08 at 11-42-22 Silniční map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současného stavu:</w:t>
      </w:r>
    </w:p>
    <w:p>
      <w:pPr>
        <w:pStyle w:val="Normal"/>
        <w:jc w:val="both"/>
        <w:rPr>
          <w:b/>
          <w:b/>
          <w:bCs/>
        </w:rPr>
      </w:pPr>
      <w:r>
        <w:rPr/>
        <w:t>Jedná se o komunikaci III. třídy, v intravilánu obce Dřísy. Pozemní komunikace je v nevyhovujícím stavu, přičemž je po ní vedena automobilová doprava včetně nákladní, autobusové a těžké zemědělské techniky. Vozovka vykazuje poruchy typické pro staré vyžilé vozovky tj. síťový rozpad, ztráta makro a mikrotextury, výtluky ap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24417. </w:t>
      </w:r>
    </w:p>
    <w:p>
      <w:pPr>
        <w:pStyle w:val="Normal"/>
        <w:jc w:val="both"/>
        <w:rPr/>
      </w:pPr>
      <w:r>
        <w:rPr/>
        <w:t>Rozsah prací je specifikován v položkové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ologie opravy:</w:t>
      </w:r>
    </w:p>
    <w:p>
      <w:pPr>
        <w:pStyle w:val="Normal"/>
        <w:jc w:val="both"/>
        <w:rPr/>
      </w:pPr>
      <w:r>
        <w:rPr/>
        <w:t>Předmětem zakázky je realizace frézování v celé ploše do tl. 30 mm, frézování v celé ploše do tl. 20 mm a uložení na skládku jako nebezpečný odpad, stržení krajnic, uložení zeminy na skládku, čištění vozovky metením samosběrem, vyrovnávka ACL 11+ a asfaltový beton pro obrusné vrstvy ACO 11+ 50/70, tl. 40 mm, včetně spojovacích postřiků, ošetření spár v místě napojení obrusných vrstev, zpevnění krajnic šířky 50cm R-materiálem, obnova VDZ – vodící proužky tl. 12,5 cm.</w:t>
      </w:r>
    </w:p>
    <w:p>
      <w:pPr>
        <w:pStyle w:val="Normal"/>
        <w:jc w:val="both"/>
        <w:rPr/>
      </w:pPr>
      <w:r>
        <w:rPr/>
        <w:t>Součástí stavby je návrh, projedná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3  –  předpoklad 3 týdny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Záruční doba:  </w:t>
      </w:r>
      <w:r>
        <w:rPr/>
        <w:t>36 měsí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>Škody po zimě 2023 JÚ 10068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latební podmínky: </w:t>
      </w:r>
      <w:r>
        <w:rPr>
          <w:color w:val="000000" w:themeColor="text1"/>
        </w:rPr>
        <w:t>po dokončení a předání díl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dokumen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819775" cy="3581400"/>
            <wp:effectExtent l="0" t="0" r="0" b="0"/>
            <wp:docPr id="2" name="Obrázek 5" descr="C:\DataKSUS\Obrázky\20220218_1243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DataKSUS\Obrázky\20220218_1243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5758815" cy="3524250"/>
            <wp:effectExtent l="0" t="0" r="0" b="0"/>
            <wp:docPr id="3" name="Obrázek 6" descr="C:\DataKSUS\Obrázky\20220218_124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DataKSUS\Obrázky\20220218_12400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129149477"/>
      <w:r>
        <w:rPr/>
        <w:t xml:space="preserve">Milan Šimůnek, provozní cestmistr, tel: 720949724, email: </w:t>
      </w:r>
      <w:hyperlink r:id="rId7">
        <w:r>
          <w:rPr>
            <w:rStyle w:val="InternetLink"/>
          </w:rPr>
          <w:t>milan.simun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8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bookmarkStart w:id="3" w:name="_Hlk129149477"/>
      <w:r>
        <w:rPr/>
        <w:t>Zpracoval: |Milan Šimůnek</w:t>
      </w:r>
      <w:bookmarkEnd w:id="3"/>
    </w:p>
    <w:p>
      <w:pPr>
        <w:pStyle w:val="Normal"/>
        <w:jc w:val="both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80f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80f50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/>
  </w:style>
  <w:style w:type="character" w:styleId="InternetLink">
    <w:name w:val="Hyperlink"/>
    <w:basedOn w:val="DefaultParagraphFont"/>
    <w:uiPriority w:val="99"/>
    <w:semiHidden/>
    <w:rsid w:val="00287a7c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80f50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80f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2ab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20a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szCs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4120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ilan.simune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CC7C0-1E85-4DB3-ACB6-82A93DD08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0</Words>
  <Characters>2613</Characters>
  <CharactersWithSpaces>2958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7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3-05-23T06:27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