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Vápenické jezero - opakování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5-25T05:26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