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lavkov 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5-25T05:1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