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>ČESTNÉ PROHLÁŠENÍ K PROKÁZÁNÍ ZÁKLADNÍ ZPŮSOBILOSTI, TECHNICKÉ KVALIFIKACE a PODDODAVATELŮ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Rekonstrukce komunikací v objektu domova pro seniory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Domovem Pod Lipami Smečno, poskytovatelem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Zámek 1, 273 05 Smečno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3464"/>
        <w:gridCol w:w="354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3</Words>
  <Characters>3149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05-2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