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Materiální podpora praktické výuky žáků ŠVP Agropodnikání - nákup secího stroje pro přímé setí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3-05-22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