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Výměna otvorových výplní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Základní umělecká škola B. M. Černohorského, Nymburk, Palackého třída 574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767301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Palackého třída 574, 288 02 Nymburk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12729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27814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1</Words>
  <Characters>3492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/>
  <dc:description/>
  <dc:language>en-US</dc:language>
  <cp:lastModifiedBy/>
  <dcterms:modified xsi:type="dcterms:W3CDTF">2023-05-11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