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Obrázky jsou ilustrativní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33655</wp:posOffset>
            </wp:positionV>
            <wp:extent cx="3314700" cy="33147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Školní skříňky – 200 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říňka plechová 2-dvéřová na nožičká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ýška nožiček min. 12 cm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měry v:190 x š:60 x h:50 (cm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ařovaná konstrukce z ocelového plechu tloušťky min. 0,6 m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stupné hrany opatřené bezpečnostními ohyb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vrchová úprava- interiérová prášková </w:t>
      </w:r>
      <w:bookmarkStart w:id="0" w:name="_GoBack"/>
      <w:r>
        <w:rPr>
          <w:sz w:val="24"/>
          <w:szCs w:val="24"/>
        </w:rPr>
        <w:t xml:space="preserve">barva, zdravotně nezávadná, pružná, </w:t>
      </w:r>
      <w:bookmarkEnd w:id="0"/>
      <w:r>
        <w:rPr>
          <w:sz w:val="24"/>
          <w:szCs w:val="24"/>
        </w:rPr>
        <w:t>mechanicky odolná, omyvateln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rpus – barva šedá RAL 703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ířka – barva modrá RAL 501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ztužné prvky na dveřích jako ochrana proti násilnému vniknutí do skříň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ní část korpusu profilovaná- vysoká odolnost proti násilnému vtlačení dveří do korpus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eře opatřeny tlumiči doraz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vové panty umožňující otevírání dveří v úhlu 100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vnitř každé skříňky jedna police a šatní tyč s dvěma plastovými háč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činné větrání dle normy DIN 454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ek otočný pro visací zám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říňky sestaven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i dodání náhradních díl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hradní díly ke  školním skříňkám – á 20k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ířka – 20 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vání – 20 k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35" w:before="0" w:after="0"/>
        <w:outlineLvl w:val="0"/>
        <w:rPr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274955</wp:posOffset>
            </wp:positionV>
            <wp:extent cx="1952625" cy="1952625"/>
            <wp:effectExtent l="0" t="0" r="0" b="0"/>
            <wp:wrapNone/>
            <wp:docPr id="2" name="Obrázek 4" descr="https://www.b2bpartner.cz/galerie/1_27820/zasuvkova-skrin-2x-police-4x-zasuvka-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s://www.b2bpartner.cz/galerie/1_27820/zasuvkova-skrin-2x-police-4x-zasuvka-defaul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Zásuvková skříň – 1 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měry v:1850 x š:900 x h:400 (mm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ál Ko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jméně 3 police a 2 zásuv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lindrický záme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snost jedné police min.50 kg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rva nerozhoduje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A - Technická specifikace a požadavky na předmět plnění pro část „A“ VZ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14b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47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47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4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14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47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47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8:00Z</dcterms:created>
  <dc:creator>Šípek Martin</dc:creator>
  <dc:description/>
  <dc:language>en-US</dc:language>
  <cp:lastModifiedBy>Lahodová Monika</cp:lastModifiedBy>
  <cp:lastPrinted>2023-05-16T06:05:00Z</cp:lastPrinted>
  <dcterms:modified xsi:type="dcterms:W3CDTF">2023-05-16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