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Vybudování a modernizace odborných a jazykových učeben včetně zajištění bezbariérovosti a rekonstrukce vnitřní konektivity školy – SŠLV Odolena Voda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ní škola letecké a výpočetní techniky Odolena Voda, U Letiště 370, </w:t>
      </w:r>
      <w:r>
        <w:rPr>
          <w:lang w:val="cs-CZ"/>
        </w:rPr>
        <w:t>se sídlem</w:t>
      </w:r>
      <w:r>
        <w:rPr>
          <w:b/>
          <w:lang w:val="cs-CZ"/>
        </w:rPr>
        <w:t xml:space="preserve"> U Letiště 370, 250 70 Odolena Voda (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182"/>
        <w:gridCol w:w="368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7"/>
        <w:gridCol w:w="5528"/>
      </w:tblGrid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532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5-05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