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3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1838"/>
      </w:tblGrid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Technické parametry myčky černého nádob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(příloha č. 1 k poptávce na nákup myčky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pecifikace nabízeného stroje, odpovídejt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 x ne</w:t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ytí využívá standardního účinku tlaku vody a mycích prostředků s výrazným navýšením účinku mechanickým působením hygienicky nezávadných plastových granulí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lonerezové dvouplášťové a izolované provedení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lektronické řízení - displej zobrazující potřebná provozní hlášení a teplot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12 automatických mycích režimů (min. 6 mycích cyklů s využitím granulí a min. 5 mycích cyklů bez použití granulí pro méně znečistěné nádobí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ycí výkon až 90 plechů/h GN1/1 (530x325 mm) neb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30 plechů/h GN2/1 (650x530 mm), případně a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5 plechů cukrářských nebo pekařských EN 600x400 mm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rez rotační mycí koš min. Ø 750 m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B0B0B"/>
              </w:rPr>
            </w:pPr>
            <w:r>
              <w:rPr>
                <w:rFonts w:eastAsia="Calibri" w:cs="Times New Roman" w:ascii="Times New Roman" w:hAnsi="Times New Roman"/>
                <w:color w:val="0B0B0B"/>
                <w:kern w:val="0"/>
                <w:sz w:val="22"/>
                <w:szCs w:val="22"/>
                <w:lang w:val="cs-CZ" w:eastAsia="en-US" w:bidi="ar-SA"/>
              </w:rPr>
              <w:t>zásuvná výška min. 635 m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esílená lisovaná vana (materiál nerez AISI 316) a zaoblené rohy ve všech místech mycího prostoru pro dokonalou hygienu, snadné čištění a rychlou údržbu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ávkovač oplachového a mycího prostředku s přesným nastavením dávk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ycí čerpadlo s výkonem min. 3,7 kW z nerezové oceli AISI 31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stranní nerezová mycí ramena vertikálně umístěná v rozích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lachová ramena umístěna mezi mycími rameny s optimálním rozložením a sklonem trysek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vojitý filtrační systém s nerezovými sběrnými koši snadno vyjímatelnými pro každodenní údržbu a čistění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lachový systém PLUS s výkonným přídavným oplachovacím čerpadlem, systémem THERMOSTOP a přerušovanou vanou (zajišťuje a garantuje konstantní teplotu vody 85°C a potřebný tlak vody po celou dobu oplachování)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gram - Samočistící cyklus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pečnostní spínač dveří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nzor hladiny a doplnění vod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pečnostní termostat bojleru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systém hlášení a alarmů pomocí vlastní diagnostik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lkový příkon: 12,9 -15,9 kW /400V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ozměr koše: min. Ø 750 x V 240 mm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ycí cyklus: </w:t>
              <w:tab/>
              <w:t xml:space="preserve">4 / 6 / 8 / 10 / 12 / 15 min.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ýkon košů: </w:t>
              <w:tab/>
              <w:t xml:space="preserve">15/10/7/6/5/4 ks/h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bjem bojleru: </w:t>
              <w:tab/>
              <w:t xml:space="preserve">min. 20 l </w:t>
            </w:r>
          </w:p>
        </w:tc>
        <w:tc>
          <w:tcPr>
            <w:tcW w:w="183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bjem vany: </w:t>
              <w:tab/>
              <w:t xml:space="preserve">min. 103 l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říkon bojleru: </w:t>
              <w:tab/>
              <w:t xml:space="preserve">9 - 12 kW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říkon vany: </w:t>
              <w:tab/>
              <w:t>9 kW  s tolerancí +/- 5%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potřeba vody na cyklus: max . 4,4 l 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boží je nerepasované</w:t>
            </w:r>
            <w:bookmarkStart w:id="0" w:name="_GoBack"/>
            <w:bookmarkEnd w:id="0"/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05b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link w:val="OdstavecseseznamemChar"/>
    <w:uiPriority w:val="34"/>
    <w:qFormat/>
    <w:rsid w:val="00205b1a"/>
    <w:pPr>
      <w:suppressAutoHyphens w:val="false"/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4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9:00Z</dcterms:created>
  <dc:creator>Sona Zuchova</dc:creator>
  <dc:description/>
  <dc:language>cs-CZ</dc:language>
  <cp:lastModifiedBy>Gabriela Papoušková</cp:lastModifiedBy>
  <dcterms:modified xsi:type="dcterms:W3CDTF">2023-05-15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