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szCs w:val="28"/>
        </w:rPr>
        <w:t>Mobilní zařízení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20053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14804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05992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6</Words>
  <Characters>399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9-27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