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52"/>
          <w:szCs w:val="52"/>
          <w:u w:val="single"/>
        </w:rPr>
      </w:pPr>
      <w:r>
        <w:rPr>
          <w:rFonts w:cs="Calibri" w:cstheme="minorHAnsi" w:ascii="Calibri" w:hAnsi="Calibri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52"/>
          <w:szCs w:val="5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52"/>
          <w:szCs w:val="52"/>
          <w:u w:val="single"/>
        </w:rPr>
        <w:t xml:space="preserve">Provozní řád 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školy:  </w:t>
      </w:r>
      <w:r>
        <w:rPr>
          <w:rFonts w:cs="Calibri" w:ascii="Calibri" w:hAnsi="Calibri" w:asciiTheme="minorHAnsi" w:cstheme="minorHAnsi" w:hAnsiTheme="minorHAnsi"/>
          <w:b/>
        </w:rPr>
        <w:t>Střední zemědělská škola, Rakovník, Pražská 1222, 269 01 Rakovník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: 313 251 011  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sekretariat@szesrak.cz</w:t>
        </w:r>
      </w:hyperlink>
      <w:r>
        <w:rPr>
          <w:rFonts w:cs="Calibri" w:ascii="Calibri" w:hAnsi="Calibri" w:asciiTheme="minorHAnsi" w:cstheme="minorHAnsi" w:hAnsiTheme="minorHAnsi"/>
        </w:rPr>
        <w:t xml:space="preserve">    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dení: ředitel školy -  Ing. Ivan Kup  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Školní kuchyně s jídelnou Střední zemědělské školy v Rakovníku je zřízena jako zařízení pro přípravu stravy a stravování žáků a zaměstnanců Střední zemědělské školy v Rakovníku, Masarykovy obchodní akademie v Rakovníku a zároveň jako přípravna a výdejna pro SŠ, ZŠ a MŠ v Rakovníku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cesionář zajistí rovněž celodenní stravu pro klienty a stravu pro zaměstnance Domova seniorů (celoročně obědy, případně i večeře)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sady provozu: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Školní jídelna se řídí platným a účinným zněním následujících právních předpisů: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ákonem č. 561/2004 Sb., o </w:t>
      </w:r>
      <w:r>
        <w:rPr>
          <w:rFonts w:cs="Calibri" w:ascii="Calibri" w:hAnsi="Calibri" w:asciiTheme="minorHAnsi" w:cstheme="minorHAnsi" w:hAnsiTheme="minorHAnsi"/>
          <w:iCs/>
        </w:rPr>
        <w:t xml:space="preserve"> předškolním, základním, středním, vyšším odborném a jiném vzdělávání (školský zákon), </w:t>
      </w:r>
      <w:r>
        <w:rPr>
          <w:rFonts w:cs="Calibri" w:ascii="Calibri" w:hAnsi="Calibri" w:asciiTheme="minorHAnsi" w:cstheme="minorHAnsi" w:hAnsiTheme="minorHAnsi"/>
        </w:rPr>
        <w:t xml:space="preserve">§ 119, vyhláškou č. 107/2005 Sb. o školním stravování, vyhláškou č. 84/2005 Sb., </w:t>
      </w:r>
      <w:r>
        <w:rPr>
          <w:rFonts w:cs="Calibri" w:ascii="Calibri" w:hAnsi="Calibri" w:asciiTheme="minorHAnsi" w:cstheme="minorHAnsi" w:hAnsiTheme="minorHAnsi"/>
          <w:iCs/>
        </w:rPr>
        <w:t>o nákladech na stravování a jejich úhradě v příspěvkových organizacích zřízených územními samosprávnými celky</w:t>
      </w:r>
      <w:r>
        <w:rPr>
          <w:rFonts w:cs="Calibri" w:ascii="Calibri" w:hAnsi="Calibri" w:asciiTheme="minorHAnsi" w:cstheme="minorHAnsi" w:hAnsiTheme="minorHAnsi"/>
        </w:rPr>
        <w:t xml:space="preserve"> a vyhláškou ministerstva zdravotnictví č. 410/2005 Sb., kterou jsou stanoveny hygienické požadavky na prostory a provoz ve školní kuchyni a jídelně.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Jídelníček je sestavován na základě výživových norem zdravé výživy a dodržování spotřebního koše vybraných potravin. V jídelním lístku jsou řádně označeny všechny alergeny dle platné legislativy.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</w:rPr>
        <w:t>Základní vyhlášky a předpisy jsou k dispozici v kanceláři školní jídelny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voz ŠJ :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dejní doba pro děti a zaměstnance:                          11:35 – 13:45 hod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atba stravného: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cesionáře průkazným způsobem informuje o postupu a možnostech provádění plateb stravného, a to pro všechny skupiny strávníků (žáci a zaměstnanci škol a klienti a zaměstnanci Domova seniorů)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bjednávky a odhlašování stravy, výběr jídel:</w:t>
      </w:r>
    </w:p>
    <w:p>
      <w:pPr>
        <w:pStyle w:val="Normal"/>
        <w:ind w:left="-165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ind w:left="-16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Jídelníček na 14 dní musí být k dispozici vždy ve čtvrtek předcházejícího týdne. </w:t>
      </w:r>
    </w:p>
    <w:p>
      <w:pPr>
        <w:pStyle w:val="Normal"/>
        <w:ind w:left="-16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16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ávání a odhlašování obědů probíhá následovně: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 objednávkovém terminálu vždy </w:t>
      </w:r>
      <w:r>
        <w:rPr>
          <w:rFonts w:cs="Calibri" w:ascii="Calibri" w:hAnsi="Calibri" w:asciiTheme="minorHAnsi" w:cstheme="minorHAnsi" w:hAnsiTheme="minorHAnsi"/>
          <w:u w:val="single"/>
        </w:rPr>
        <w:t>den přede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o 13:45 hod</w:t>
      </w:r>
      <w:r>
        <w:rPr>
          <w:rFonts w:cs="Calibri" w:ascii="Calibri" w:hAnsi="Calibri" w:asciiTheme="minorHAnsi" w:cstheme="minorHAnsi" w:hAnsiTheme="minorHAnsi"/>
        </w:rPr>
        <w:t xml:space="preserve"> (eventuálně na celý týden) - 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 internetu také </w:t>
      </w:r>
      <w:r>
        <w:rPr>
          <w:rFonts w:cs="Calibri" w:ascii="Calibri" w:hAnsi="Calibri" w:asciiTheme="minorHAnsi" w:cstheme="minorHAnsi" w:hAnsiTheme="minorHAnsi"/>
          <w:u w:val="single"/>
        </w:rPr>
        <w:t>den přede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o 13:45 hod</w:t>
      </w:r>
      <w:r>
        <w:rPr>
          <w:rFonts w:cs="Calibri" w:ascii="Calibri" w:hAnsi="Calibri" w:asciiTheme="minorHAnsi" w:cstheme="minorHAnsi" w:hAnsiTheme="minorHAnsi"/>
        </w:rPr>
        <w:t xml:space="preserve"> (eventuálně na celý týden) 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ávající objednávkový systém: Z-Ware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hrn objednávek či odhlášení stravy za Domov seniorů je zasílán pověřenému zaměstnanci koncesionáře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výběr je každý den školní docházky ze 2 druhů obědů, totéž platí pro klienty a zaměstnance Domova seniorů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době víkendů, státních svátků a školních prázdnin je pro Domov seniorů připravován pouze jeden druh oběda. Dle potřeb klientů Domova seniorů se připravují dietní jídla. Pro Domov seniorů je večeře formou studeného jídla připravována o víkendech, státních svátcích a zpravidla ve středu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Š má jednotné menu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ědové menu pr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travované žáky a zaměstnance všech organizací </w:t>
      </w:r>
      <w:r>
        <w:rPr>
          <w:rFonts w:cs="Calibri" w:ascii="Calibri" w:hAnsi="Calibri" w:asciiTheme="minorHAnsi" w:cstheme="minorHAnsi" w:hAnsiTheme="minorHAnsi"/>
        </w:rPr>
        <w:t>je podáváno ve složení: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polévka, hlavní jídlo, doplněk. Pro žáky a zaměstnance škol je k menu zajišťován rovněž nápoj. 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 xml:space="preserve">Výběr jídel je možný pomocí stravovací čipové karty, kterou strávníci obdrží po složení zálohy </w:t>
      </w:r>
      <w:r>
        <w:rPr>
          <w:rFonts w:cs="Calibri" w:ascii="Calibri" w:hAnsi="Calibri" w:asciiTheme="minorHAnsi" w:cstheme="minorHAnsi" w:hAnsiTheme="minorHAnsi"/>
          <w:b/>
        </w:rPr>
        <w:t>100,</w:t>
      </w:r>
      <w:r>
        <w:rPr>
          <w:rFonts w:cs="Calibri" w:ascii="Calibri" w:hAnsi="Calibri" w:asciiTheme="minorHAnsi" w:cstheme="minorHAnsi" w:hAnsiTheme="minorHAnsi"/>
        </w:rPr>
        <w:t>- v kanceláři ŠJ.  Tyto čipy platí po celou dobu školní docházky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Pokud nebude čip vrácen do jednoho roku od ukončení docházky, záloha nebude vyplacena!!!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Ztrátu čipu musí strávník nahlásit v kanceláři ŠJ, kde bude čip zablokován a kde si popř. zakoupí čip nový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Vyúčtování na konci školního roku: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bude provedeno u každého strávníka, a to takto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dětí a zaměstnanců, kteří se zde budou i nadále stravovat (následující rok), bude zůstatek převeden na stravné na následující školní rok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odchodu ze školy bude zůstatek převeden na účet uvedený v „Přihlášce ke stravování“          (rodiče jsou povinni nahlásit číslo účtu i změnu čísla účtu v kanceláři ŠJ- pro potřebu vrácení přeplatku stravného)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Vyzvednutí stravy při nepřítomnosti ve škole: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u w:val="single"/>
        </w:rPr>
        <w:t>V době nepřítomnosti dítěte musí být obědy odhlášeny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U dětí lze vyzvednout pouze oběd v první den nepřítomnosti</w:t>
      </w:r>
      <w:r>
        <w:rPr>
          <w:rFonts w:cs="Calibri" w:ascii="Calibri" w:hAnsi="Calibri" w:asciiTheme="minorHAnsi" w:cstheme="minorHAnsi" w:hAnsiTheme="minorHAnsi"/>
        </w:rPr>
        <w:t>, pokud nebyl odhlášen. Další obědy v době nemoci musí být odhlášeny. V opačném případě bude škola vyžadovat i provozní náklady na přípravu jídla a strávníka vyřadí ze stravování dle zákona č. 107/2005 Sb.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Při nepřítomnosti dospělého strávníka platí vyhláška č. 84/2005 Sb., která neumožňuje stravování ani první den nepřítomnosti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avidla pro distribuci jídel</w:t>
      </w:r>
    </w:p>
    <w:p>
      <w:pPr>
        <w:pStyle w:val="ListParagraph"/>
        <w:ind w:left="-16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 Výdejny (SŠ, ZŠ a MŠ Rakovník) stravu odváží pracovník Koncesionáře. 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raviny pro svačiny v MŠ přebírají pracovnice Výdejny, tj. zaměstnanci Koncesionáře, při nástupu na směnu ve školní jídelně Pražská 1222, odpolední svačina se zaváží s obědem.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klienty Domova seniorů se připravuje snídaně, svačina, oběd, svačina, večeře, druhá večeře v časech do: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nídaně a dopolední svačina   7:15 hod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ěd </w:t>
        <w:tab/>
        <w:tab/>
        <w:tab/>
        <w:t xml:space="preserve">  11: 15 hod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polední svačina                 14:15 hod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čeře a druhá večeře           16:40 hod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plá jídla zaměstnanci školní jídelny, tj. zaměstnanci Koncesionáře, vydávají do tabletů a ty pak do transportních vozíků. Ostatní jídla se nakládají na výdejové vozíky. Vozíky odváží na začátek spojovací chodby, kde je převezmou zaměstnanci Domova seniorů. Vozíky s tablety a použitým nádobím přiváží po jídle zaměstnanci Domova seniorů zpět na konec spojovací chodby mezi oběma budovami. Mytí nádobí a tabletů zajišťují zaměstnanci kuchyně, tj. zaměstnanci Koncesionáře.  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vybavení potřebné k zajištění stravování klientů Domova seniorů je majetkem Domova seniorů.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současné době je cena celodenní stravy pro klienty Domova seniorů 200,- Kč, dia 210,- Kč.</w:t>
      </w:r>
    </w:p>
    <w:p>
      <w:pPr>
        <w:pStyle w:val="Normal"/>
        <w:ind w:left="-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ienti Domova seniorů hradí stravu zálohově (90%), do 5. následujícího měsíce bude předloženo vyúčtování a doplatek.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akovníku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ditel školy</w:t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-16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-16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563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390a"/>
    <w:rPr>
      <w:color w:val="0000FF"/>
      <w:u w:val="single"/>
    </w:rPr>
  </w:style>
  <w:style w:type="character" w:styleId="Annotationreference">
    <w:name w:val="annotation reference"/>
    <w:qFormat/>
    <w:rsid w:val="008c4c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4ca2"/>
    <w:rPr/>
  </w:style>
  <w:style w:type="character" w:styleId="PedmtkomenteChar" w:customStyle="1">
    <w:name w:val="Předmět komentáře Char"/>
    <w:link w:val="Annotationsubject"/>
    <w:qFormat/>
    <w:rsid w:val="008c4ca2"/>
    <w:rPr>
      <w:b/>
      <w:bCs/>
    </w:rPr>
  </w:style>
  <w:style w:type="character" w:styleId="TextbublinyChar" w:customStyle="1">
    <w:name w:val="Text bubliny Char"/>
    <w:link w:val="BalloonText"/>
    <w:qFormat/>
    <w:rsid w:val="008c4ca2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6563f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c4c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4ca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c4ca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03d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f03d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c34a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esr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805</Words>
  <Characters>4865</Characters>
  <CharactersWithSpaces>5659</CharactersWithSpaces>
  <Paragraphs>11</Paragraphs>
  <Company>SZeŠ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8:00Z</dcterms:created>
  <dc:creator>Ilona Horová</dc:creator>
  <dc:description/>
  <dc:language>en-US</dc:language>
  <cp:lastModifiedBy>AK</cp:lastModifiedBy>
  <cp:lastPrinted>2019-03-12T11:31:00Z</cp:lastPrinted>
  <dcterms:modified xsi:type="dcterms:W3CDTF">2023-04-12T12:10:00Z</dcterms:modified>
  <cp:revision>11</cp:revision>
  <dc:subject/>
  <dc:title>Provozní řád školní jídel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