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Kopeč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7 5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20</Words>
  <Characters>124</Characters>
  <CharactersWithSpaces>143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04-28T09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