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Všetatská černava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1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8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7 9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5</Words>
  <Characters>151</Characters>
  <CharactersWithSpaces>17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8T08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