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Andělské schody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1 886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9 84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3 72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8T08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