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é řešení opravy střech objektů kotelny a zahradnické prodejny SOU Nové Straše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is objekt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 kotelny je jednopodlažní o půdorysných rozměrech 5,8 m x 3,3 m s plochou střechou spádovanou k jednomu okraji se žlabem. Objekt kolárny je jednopodlažní o půdorysných rozměrech 17,9 m x 3,2 m s plochou střechou spádovanou k delšímu okraji se žlabem. Objekty jsou nezateplené se střechou z asfaltových pásů. Na objektu kotelny se nachází 2 komíny s průměrem 200 mm. Na objektu kolárny jsou na atice 2 prostupy zámečnické konstruk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řecha objektu koteln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skladb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izolační vrstva z asfaltových pás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B konstruk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skladba (na stávající asfaltové pásy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1 – zateplená čá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izolační vrstva z mPVC fólie min. tl. 1,6 mm, mechanicky kotve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ní geotextilie min. 300g/m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á izolace z EPS 100 S tl. 1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parozábrana z modifikovaných asfaltových pásů min. tl. 4,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žené technické řešení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urac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omosvod bude demontován. Stávající oplechování atik a okapnice u okapu budou odstraně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izolační vrstva z asfaltových pásů bude očištěna od mechu a nečis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ocha střec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čištěný podklad bude proveden penetrační nátěr a nová parozábrana z modifikovaných asfaltových pásů min. tl. 4,0 mm. Tepelná izolace je v ploše střechy navržena z EPS 100 S tl. 160 mm a u okapové hrany v pásu šířky 300 mm z XPS tl. 120 mm a OSB desky tl. 22 mm pro osazení okapnice a žlabových há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va polystyrenů a hydroizolační vrstvy z mPVC fólie musí být oddělena podkladní geotextilií min. 300 g/m2. Hlavní hydroizolační vrstva bude z mPVC fólie min. tl. 1,6 mm mechanicky kotvené a na atikách a v kraji střechy kotvené na poplastované klempířské prvky. Na kraj střechy budou osazeny žlabové háky a okapnice z poplastovaného plechu r. š. 350 mm. Nový žlab r. š. 250 mm a svod DN 80 mm budou z pozinkovaného lakovaného ple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i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trační nátěr a nová parozábrana z modifikovaných asfaltových pásů bude provedena na připravený podklad na vodorovnou i svislou plochu atik. Na svislou plochu atik je navrženo zateplení z tepelné izolace EPS 100 S tl. 100 mm. Záhlaví atiky bude z XPS tl. 100 mm a OSB desky tl. 22 mm ve spádu min. 3°. Na vnější kraj atiky bude osazena závětrná lišta r. š. 400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omosv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řechu bude osazen nový hromosvod. U okapové hrany bude hromosvod osazen na plastové držáky pod hromosv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up prac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žlabu a svo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hromosvodu na střeš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oplechování ati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mechu, prořezání boulí a očištění stávajících asfaltových pás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trace asfaltovým penetračním nátě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vení parozábrany z modifikovaných asfaltových pásů min.  tl. 4,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ádka tepelné izolace v ploše z EPS 100S tl. 160 mm, včetně lepení a montážního kotv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ádka XPS tl. 120 mm u okapové hrany střechy, včetně lep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OSB desek tl. 22 mm na XPS u okapové hrany střechy, včetně kotv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eplení svislých stěn atik z EPS 100 S tl. 100 mm, včetně lep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ádka tepelné izolace z XPS tl. 100 mm na zhlaví ati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OSB desek tl. 22 mm ve spádu na zhlaví atik, včetně kotv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ádka geotextilie min. 300 g/m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poplastovaných klempířských prvků a žlabových hák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hydroizolační vrstvy z mPVC fólie, včetně mechanick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tvení a kotvení na poplastované profily, včetně oizolování prostupů (2x prostup </w:t>
        <w:tab/>
        <w:t>zámečnické konstrukce na atic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nového žlabu r. š. 250 mm a svodu DN 80 mm z pozinkovaného lakovaného plech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nového hromosvodu včetně napojení na stávající svislé sv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řecha objektu zahradnické prodejn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skladb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izolační vrstva z asfaltových pás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B konstruk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skladba (na stávající asfaltové pásy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1 – zateplená čás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izolační vrstva z mPVC fólie min.  tl. 1,6 mm, mechanicky kotven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ní geotextilie min. 300g/m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á izolace z EPS 100 S tl. 100 mm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parozábrana z modifikovaných asfaltových pásů min. tl. 4,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2 – nezateplená čás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izolační vrstva z mPVC fólie min. tl. 1,6 mm, mechanicky kotven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ní geotextilie min. 300g/m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parozábrana z modifikovaných asfaltových pásů min. tl. 4,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žené technické řešení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urac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omosvod bude demontován. Stávající oplechování atik a okapnice u okapu budou odstraně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izolační vrstva z asfaltových pásů bude očištěna od mechu a nečisto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ocha střec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čištěný podklad bude proveden penetrační nátěr a nová parozábrana z modifikovaných asfaltových pásů tl. min. 4,0 mm. Tepelná izolace je navržena pouze v části plochy střechy (plocha s rozměry 6,35 m x 2,8 m) z EPS 100 S tl. 160 mm a u okapové hrany a přechodu na nezateplenou část střechy v pásu šířky 300 mm z XPS tl. 120 mm a OSB desky tl. 22 mm pro osazení okapnice a žlabových háků u kraje střechy a horního úhelníku u přechodu na nezateplenou část střechy. Pod hydroizolační vrstvu z mPVC fólie bude vložena geotextilie min. 300 g/m2. Hlavní hydroizolační vrstva bude z mPVC fólie tl. min. 1,6 mm mechanicky kotvené a na atikách a v kraji střechy kotvené na poplastované klempířské prvky. Na kraj střechy budou osazeny žlabové háky a okapnice z poplastovaného plechu r. š. 350 mm u zateplené části a r. š. 200 mm u nezateplené části. Nový žlab r. š. 250 mm a svod DN 80 mm budou z pozinkovaného lakovaného ple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i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trační nátěr a nová parozábrana z modifikovaných asfaltových pásů bude provedena na připravený podklad na vodorovnou i svislou plochu atik. Na svislou plochu atik je navrženo zateplení z tepelné izolace EPS 100 S tl. 100 mm pouze u zateplované části střechy. Záhlaví atiky bude z XPS tl. 100 mm a OSB desky tl. 22 mm ve spádu min. 3°. Na vnější kraj bočních atik bude osazena závětrná lišta r. š. 400 mm. Na atice u sousedního objektu bude vytažena mPVC fólie na svislou plochu na výšku min. 150 mm na svislou plochu objektu, kde bude ukončena na tmelící lištu z poplastovaného plechu r. š. 70 mm a zakryta krycí lištou z poplastovaného plechu r. š. 150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omosv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řechu bude osazen nový hromosvod. U okapové hrany bude hromosvod osazen na plastové držáky pod hromosv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up prac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žlabu a svod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hromosvodu na střeš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oplechování ati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mechu, prořezání boulí a očištění stávajících asfaltových pás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trace asfaltovým penetračním nátěr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vení parozábrany z modifikovaných asfaltových pásů min.  tl. 4,0 m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ádka tepelné izolace na zateplovanou plochu střechy z EPS 100S tl. 160 mm, včetně lepení a montážního kotv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ádka XPS tl. 120 mm u okapové hrany střechy, včetně lep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OSB desek tl. 22 mm na XPS u okapové hrany střechy, včetně kotv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eplení svislých stěn atik u zateplené plochy střechy z EPS 100 S tl. 100 mm, včetně lep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ádka tepelné izolace z XPS tl. 100 mm na zhlaví ati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OSB desek tl. 22 mm ve spádu na zhlaví atik, včetně kotv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ádka geotextilie min. 300 g/m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poplastovaných klempířských prvků a žlabových hák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hydroizolační vrstvy z mPVC fólie, včetně mechanického kotvení a kotvení na poplastované profily, včetně oizolování prostupů (2x komín DN 200 m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elení u tmelící lišty a osazení krycí lišty z poplastovaného plech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nového žlabu r. š. 250 mm a svodu DN 80 mm z pozinkovaného lakovaného plech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sazení nového hromosvodu včetně napojení na stávající svislé sv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57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054</Words>
  <Characters>6223</Characters>
  <CharactersWithSpaces>7263</CharactersWithSpaces>
  <Paragraphs>14</Paragraphs>
  <Company>SOU N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6:00Z</dcterms:created>
  <dc:creator>SOU Nové Strašecí</dc:creator>
  <dc:description/>
  <dc:language>en-US</dc:language>
  <cp:lastModifiedBy>Uživatel systému Windows</cp:lastModifiedBy>
  <dcterms:modified xsi:type="dcterms:W3CDTF">2023-04-26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