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tráně u splavu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4 8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10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