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Rybníčky u Podbořánek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 4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6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