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ísčina u Tišic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3</Words>
  <Characters>141</Characters>
  <CharactersWithSpaces>163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10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