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4 Výzv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 pro vyhotovení „Půdní vestavba - studie proveditelnosti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udie proveditelnosti bude provedena v 1 variantě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ůdní vestavba objektu školy č. stavby 2513 na pozemku p. č. 1186/2, a katastrálním území 660094 Jílové u Prahy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važováno půdní vestavba na již stávající školní budově B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Posouzení půdní vestavby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) z hlediska podmínek umístění vzhledem k sousedním budovám a pozemků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b) z hlediska možnosti napojení na sítě, elektřina, vytápění, pitná voda, kanalizac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) z hlediska předpisů hygienických, požárních a dalších podmínek pro stavb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bookmarkStart w:id="0" w:name="_Hlk132705059"/>
      <w:r>
        <w:rPr>
          <w:rFonts w:cs="Calibri" w:cstheme="minorHAnsi"/>
          <w:color w:val="000000"/>
          <w:sz w:val="24"/>
          <w:szCs w:val="24"/>
        </w:rPr>
        <w:t>d) z hlediska umístění nových učeben, kabinetu, toalet, úklidové místnosti, jejich velikosti a počtu. Cílem je maximální počet učeben o počtu od 25 do 30 žáků, ale i případně menší učebny na dělenou výuku. (</w:t>
      </w:r>
      <w:r>
        <w:rPr>
          <w:rFonts w:cs="Calibri" w:cstheme="minorHAnsi"/>
          <w:color w:val="000000"/>
          <w:sz w:val="24"/>
          <w:szCs w:val="24"/>
          <w:highlight w:val="magenta"/>
        </w:rPr>
        <w:t>viz. tabulka k doplnění na listu 2</w:t>
      </w:r>
      <w:r>
        <w:rPr>
          <w:rFonts w:cs="Calibri" w:cstheme="minorHAnsi"/>
          <w:color w:val="000000"/>
          <w:sz w:val="24"/>
          <w:szCs w:val="24"/>
        </w:rPr>
        <w:t xml:space="preserve">) </w:t>
      </w:r>
      <w:bookmarkEnd w:id="0"/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Studie proveditelnosti bude obsahovat výkresovou část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) Situační výkres se zakreslením všech vnějších vazeb umístěného objektu (provoz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řístupy, technická infrastruktura…atd.)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b) Dispoziční řešení objektu 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) Schématický řez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) Vnější i vnitřní pohled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Studie proveditelnosti bude obsahovat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) Úvodní informac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b) Stručný popis účelu a podkladů pro zpracování studie, obecné informace o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i a zpracovateli, obecné informace o projektu a lokalizaci projektu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) Stručný popis podstaty projektu a jeho etap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) Specifikace řešení a výkresová část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e) Analýza situace z hlediska budoucích provozních výdajů v objektu a vlivu na život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ostředí, zhodnocení kladných i negativních vlivů navrženého řešení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f) Technické a technologické řešení projekt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g) Odhad investičního nákladu projekt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h) Závěrečné a shrnující hodnocení projekt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tbl>
      <w:tblPr>
        <w:tblW w:w="14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28"/>
        <w:gridCol w:w="1771"/>
        <w:gridCol w:w="1313"/>
        <w:gridCol w:w="1372"/>
        <w:gridCol w:w="1843"/>
        <w:gridCol w:w="3259"/>
      </w:tblGrid>
      <w:tr>
        <w:trPr>
          <w:trHeight w:val="300" w:hRule="atLeast"/>
        </w:trPr>
        <w:tc>
          <w:tcPr>
            <w:tcW w:w="4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ůdní vestavba - technické specifikace</w:t>
            </w:r>
          </w:p>
        </w:tc>
        <w:tc>
          <w:tcPr>
            <w:tcW w:w="1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pecifikace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čet místností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čet žáků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/cca žá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/cca celkem</w:t>
            </w:r>
          </w:p>
        </w:tc>
        <w:tc>
          <w:tcPr>
            <w:tcW w:w="32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312" w:hRule="atLeast"/>
        </w:trPr>
        <w:tc>
          <w:tcPr>
            <w:tcW w:w="4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čebna od 25 do 30 žáků*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čebna do 20 žáků*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abinet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2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WC/chlapci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WC/děvčata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klidová komora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Šatna pro žáky/šatní skříňky a jejich umístění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*  Např.: počet tříd – 3ks, počet žáků 2x30 a 1x20</w:t>
      </w:r>
      <w:bookmarkStart w:id="1" w:name="_GoBack"/>
      <w:bookmarkEnd w:id="1"/>
      <w:r>
        <w:rPr>
          <w:rFonts w:cs="Calibri" w:cstheme="minorHAnsi"/>
          <w:color w:val="000000"/>
          <w:sz w:val="24"/>
          <w:szCs w:val="24"/>
        </w:rPr>
        <w:t xml:space="preserve"> žáků, nebo počet tříd – 3ks, počet žáků 3x25…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327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6859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5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57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57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574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74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73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73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96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57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57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7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73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73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306</Words>
  <Characters>1810</Characters>
  <CharactersWithSpaces>211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8:00Z</dcterms:created>
  <dc:creator>PC</dc:creator>
  <dc:description/>
  <dc:language>en-US</dc:language>
  <cp:lastModifiedBy>Radek Coufal</cp:lastModifiedBy>
  <cp:lastPrinted>2023-04-05T09:57:00Z</cp:lastPrinted>
  <dcterms:modified xsi:type="dcterms:W3CDTF">2023-04-21T0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