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Na Novém rybníce – zpráva z otevírání nabíd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0 0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6 46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23</Words>
  <Characters>142</Characters>
  <CharactersWithSpaces>164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3-04-21T08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