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laváčkova stráň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 5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2</Words>
  <Characters>133</Characters>
  <CharactersWithSpaces>15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