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Oprava okapů a střešní krytin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Vyšší odborná škola a Střední odborná škola, Březnice, Rožmitálská 34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CZ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Marie Fiřtíková – ředitelka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zakázky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13288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615b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92C14-06EF-4AA4-A939-2CDFD856A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7</Words>
  <Characters>3703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5:00Z</dcterms:created>
  <dc:creator/>
  <dc:description/>
  <dc:language>en-US</dc:language>
  <cp:lastModifiedBy/>
  <dcterms:modified xsi:type="dcterms:W3CDTF">2023-04-17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