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547 Zibohlavy - přestavba havarijního propustku ev.č. 12547-1p na most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4-17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