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Veltrubský luh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4-09T16:04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